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циональной комиссии по модернизаци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институциональных реформ, дальнейшей модернизации казахстанского общества и государства и в соответствии с подпунктом 20) статьи 44 Конституции Республики Казахстан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при Президенте Республики Казахстан Национальную комиссию по модернизации (далее – Национальная комиссия) в составе согласно приложению к настоящему Указ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циональной комиссии в двухнедельный срок внести на рассмотрение Президента Республики Казахстан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Положения о Национальной комисси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Плана работы Национальной комисси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ложения по составу рабочих групп по реализации институциональных рефор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Указ вводится в действие со дня подписания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445"/>
      </w:tblGrid>
      <w:tr>
        <w:trPr/>
        <w:tc>
          <w:tcPr>
            <w:tcW w:w="3126" w:type="dxa"/>
            <w:tcBorders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Президент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Республики Казахстан</w:t>
            </w:r>
          </w:p>
        </w:tc>
        <w:tc>
          <w:tcPr>
            <w:tcW w:w="6445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TextBody"/>
              <w:spacing w:before="0" w:after="0"/>
              <w:contextualSpacing/>
              <w:jc w:val="right"/>
              <w:rPr/>
            </w:pPr>
            <w:r>
              <w:rPr/>
              <w:t>Н.Назарбаев</w:t>
            </w:r>
          </w:p>
        </w:tc>
      </w:tr>
    </w:tbl>
    <w:p>
      <w:pPr>
        <w:pStyle w:val="TextBody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contextualSpacing/>
        <w:rPr/>
      </w:pPr>
      <w:r>
        <w:rPr>
          <w:b w:val="false"/>
        </w:rPr>
        <w:t>Астана, Акорда, 30 апреля 2015 года</w:t>
      </w:r>
    </w:p>
    <w:p>
      <w:pPr>
        <w:pStyle w:val="TextBody"/>
        <w:spacing w:before="0" w:after="0"/>
        <w:contextualSpacing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TextBody"/>
        <w:spacing w:before="0" w:after="0"/>
        <w:contextualSpacing/>
        <w:rPr>
          <w:b w:val="false"/>
          <w:b w:val="false"/>
        </w:rPr>
      </w:pPr>
      <w:r>
        <w:rPr>
          <w:b w:val="false"/>
        </w:rPr>
        <w:t xml:space="preserve">                       № </w:t>
      </w:r>
      <w:r>
        <w:rPr>
          <w:b w:val="false"/>
        </w:rPr>
        <w:t>6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24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200"/>
        <w:ind w:firstLine="524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казу Президента </w:t>
      </w:r>
    </w:p>
    <w:p>
      <w:pPr>
        <w:pStyle w:val="Normal"/>
        <w:spacing w:before="0" w:after="200"/>
        <w:ind w:firstLine="524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Казахстан </w:t>
      </w:r>
    </w:p>
    <w:p>
      <w:pPr>
        <w:pStyle w:val="Normal"/>
        <w:spacing w:before="0" w:after="200"/>
        <w:ind w:firstLine="5245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0  апреля 2015 года </w:t>
      </w:r>
    </w:p>
    <w:p>
      <w:pPr>
        <w:pStyle w:val="Normal"/>
        <w:spacing w:before="0" w:after="200"/>
        <w:ind w:firstLine="5245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before="0" w:after="200"/>
        <w:ind w:firstLine="524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ой комиссии по модернизации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71"/>
        <w:gridCol w:w="464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им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 Кажимканови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ьер-Министр Республики Казахстан, председател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гматулин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лан Зайруллаевич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 Президента Республики Казахстан, заместитель председател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йсембае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ар Асанович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Сената Парламента Республики Казахстан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к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гат Советбекович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Администрации Президента Республики Казахстан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ае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болат Аскербекович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национальной экономики Республики Казахста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лыбае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лан Асаубаевич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дминистрации Президента Республики Казахста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бае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ига Нурсултановн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Мажилиса Парламента Республики Казахстан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ынбае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бол Турмаханович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Президента Республики Казахстан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гео Катсу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АОО «Назарбаев Университет»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0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13:00Z</dcterms:created>
  <dc:creator/>
  <dc:description/>
  <dc:language>en-US</dc:language>
  <cp:lastModifiedBy/>
  <cp:lastPrinted>2015-04-28T17:09:00Z</cp:lastPrinted>
  <dcterms:modified xsi:type="dcterms:W3CDTF">2015-04-30T14:13:00Z</dcterms:modified>
  <cp:revision>2</cp:revision>
  <dc:subject/>
  <dc:title/>
</cp:coreProperties>
</file>