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Указ Президента Республики Казахстан 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3 августа 1997 года № 36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ии Положения о Казахстанском институте страте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ний при Президенте Республики Казахста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ОСТАНОВЛЯЮ;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нести в Указ Президента Республики Казахстан от 13 августа        1997 года № 3614 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ии Положения о Казахстанском институте страте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й при Президенте Республики Казахстан» (САПП Республики Казахстан, 1997 г., № 36, ст. 337; 2008 г., № 20, ст. 182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ложении о Казахстанском институте страте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й при Президенте Республики Казахстан, утвержденном названным Указом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второй пункта 5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планировать свою деятельность, исходя из текущих и перспективных задач, поставленных Президентом, Руководителем Администрации Президента Республики Казахстан и соответствующим его заместителем;»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8 изложить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8. Институт работает под общим руководством Администрации Президента Республики Казахстан и оперативным руководством соответствующего заместителя Руководителя Администрации Президента Республики Казахстан.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ий Указ вводится в действие со дня подписания.</w:t>
      </w:r>
    </w:p>
    <w:p>
      <w:pPr>
        <w:pStyle w:val="Normal"/>
        <w:spacing w:before="0" w:after="0"/>
        <w:ind w:firstLine="4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резидент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еспублики Казахстан</w:t>
            </w:r>
          </w:p>
        </w:tc>
        <w:tc>
          <w:tcPr>
            <w:tcW w:w="640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/>
              <w:t xml:space="preserve">Н.Назарбаев </w:t>
            </w:r>
          </w:p>
        </w:tc>
      </w:tr>
    </w:tbl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/>
      </w:pPr>
      <w:r>
        <w:rPr>
          <w:b w:val="false"/>
        </w:rPr>
        <w:t>Астана, Акорда, 15 октября  2014 года</w:t>
      </w:r>
    </w:p>
    <w:p>
      <w:pPr>
        <w:pStyle w:val="TextBody"/>
        <w:spacing w:before="0" w:after="0"/>
        <w:contextualSpacing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TextBody"/>
        <w:spacing w:before="0" w:after="0"/>
        <w:contextualSpacing/>
        <w:rPr/>
      </w:pPr>
      <w:r>
        <w:rPr>
          <w:b w:val="false"/>
        </w:rPr>
        <w:t xml:space="preserve">                       № </w:t>
      </w:r>
      <w:r>
        <w:rPr>
          <w:b w:val="false"/>
        </w:rPr>
        <w:t>92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4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3:00Z</dcterms:created>
  <dc:creator/>
  <dc:description/>
  <dc:language>en-US</dc:language>
  <cp:lastModifiedBy>Елдос Наширали</cp:lastModifiedBy>
  <cp:lastPrinted>2014-10-15T08:54:00Z</cp:lastPrinted>
  <dcterms:modified xsi:type="dcterms:W3CDTF">2014-10-16T11:03:00Z</dcterms:modified>
  <cp:revision>2</cp:revision>
  <dc:subject/>
  <dc:title/>
</cp:coreProperties>
</file>