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  <w:t>«Республикалық бюджеттің атқарылуы туралы жылдық есепті жасау және ұсыну ережесін бекіту турал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  <w:t>Қазақстан Республикасы Президентінің 2009 жылғы 16 қыркүйектегі № 871 Жарлығына өзгеріс пен толықтыру енгі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УЛЫ ЕТЕМ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Республикалық бюджеттің атқарылуы туралы жылдық есепті жасау және ұсыну ережесін бекіту туралы» Қазақстан Республикасы Президентінің 2009 жылғы 16 қыркүйектегі № 871 Жарлығына (Қазақстан Республикасының ПҮАЖ-ы, 2009 ж., № 39, 378-құжат; 2010 ж., № 38, 326-құжат) мынадай өзгеріс пен толықтыру енгізілсін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да аталған Жарлықпен бекітілген Республикалық бюджеттің атқарылуы туралы жылдық есепті жасау және ұсын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www.adilet.zan.kz/kaz/docs/U090000871_" \l "z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ережесі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де: </w:t>
      </w:r>
    </w:p>
    <w:p>
      <w:pPr>
        <w:pStyle w:val="Style20"/>
        <w:spacing w:lineRule="atLeast" w:line="0" w:before="0" w:after="0"/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9-тармақ мынадай мазмұндағы екінші бөлікпен толықтырылсын:</w:t>
      </w:r>
    </w:p>
    <w:p>
      <w:pPr>
        <w:pStyle w:val="Style20"/>
        <w:spacing w:lineRule="atLeast" w:line="0" w:before="0" w:after="0"/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«Бюджеттік бағдарламалардың әкімшілері  мен бюджеттік бағдарламалар бөлінісіндегі  республикалық бюджеттік бағдарламалардың орындалуы туралы талдамалық есеп  бюджеттік бағдарламалардың әкімшілері мен бюджеттік бағдарламаларды топтастыру арқылы жасалатын бюджет шығыстарын ведомстволық сыныптау негізінде қалыптастырылады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тармақ мынадай редакцияда жазылсын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adilet.zan.kz/kaz/docs/P080000387_" \l "z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юджетті атқару жөніндегі орталық уәкілетті орг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ы Ереженің             6-9-тармақтарында белгіленген талаптарға сәйкес есепті қаржы жылындағы республикалық бюджеттің атқарылуы туралы жылдық есепті Қазақстан Республикасының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adilet.zan.kz/kaz/docs/P020001300_" \l "z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Үкіметін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мемлекеттік жоспарлау жөніндегі орталық уәкілетті органға жән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adilet.zan.kz/kaz/docs/K080000095_" \l "z1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млекеттік қаржылық бақылау органдары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есепті жылдан кейінгі жылдың 1 сәуірінен кешіктірмей ұсынады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ы Жарлық алғашқы ресми жарияланған күнінен бастап қолданысқа енгіз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Қазақстан Республикасының</w:t>
        <w:br/>
        <w:t>                 Президенті                                                                             Н.Назар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тана, Ақорда,   2014 жылғы 7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947</w:t>
      </w:r>
    </w:p>
    <w:sectPr>
      <w:headerReference w:type="default" r:id="rId2"/>
      <w:type w:val="nextPage"/>
      <w:pgSz w:w="11906" w:h="16838"/>
      <w:pgMar w:left="1418" w:right="85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276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3" t="19557" r="30073" b="54714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7:00Z</dcterms:created>
  <dc:creator/>
  <dc:description/>
  <cp:keywords/>
  <dc:language>en-US</dc:language>
  <cp:lastModifiedBy/>
  <cp:lastPrinted>2006-08-07T18:00:00Z</cp:lastPrinted>
  <dcterms:modified xsi:type="dcterms:W3CDTF">2014-11-10T09:19:00Z</dcterms:modified>
  <cp:revision>4</cp:revision>
  <dc:subject/>
  <dc:title/>
</cp:coreProperties>
</file>