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20"/>
        <w:jc w:val="center"/>
        <w:rPr>
          <w:sz w:val="28"/>
          <w:szCs w:val="28"/>
          <w:lang w:val="kk-KZ"/>
        </w:rPr>
      </w:pPr>
      <w:bookmarkStart w:id="0" w:name="sub1002686691"/>
      <w:bookmarkEnd w:id="0"/>
      <w:r>
        <w:rPr>
          <w:sz w:val="28"/>
          <w:szCs w:val="28"/>
          <w:lang w:val="kk-KZ"/>
        </w:rPr>
        <w:t>Қазақстан Республикасы</w:t>
      </w:r>
    </w:p>
    <w:p>
      <w:pPr>
        <w:pStyle w:val="Normal"/>
        <w:ind w:firstLine="106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зидентінің</w:t>
      </w:r>
    </w:p>
    <w:p>
      <w:pPr>
        <w:pStyle w:val="Normal"/>
        <w:ind w:firstLine="106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 xml:space="preserve">2014 жылғы                      </w:t>
      </w:r>
    </w:p>
    <w:p>
      <w:pPr>
        <w:pStyle w:val="Normal"/>
        <w:ind w:firstLine="106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 xml:space="preserve">733     </w:t>
      </w:r>
      <w:hyperlink r:id="rId2">
        <w:bookmarkStart w:id="1" w:name="sub1002786799"/>
        <w:r>
          <w:rPr>
            <w:rStyle w:val="InternetLink"/>
            <w:bCs/>
            <w:sz w:val="28"/>
            <w:szCs w:val="28"/>
            <w:lang w:val="kk-KZ"/>
          </w:rPr>
          <w:t>Жарлығымен</w:t>
        </w:r>
      </w:hyperlink>
      <w:bookmarkEnd w:id="1"/>
    </w:p>
    <w:p>
      <w:pPr>
        <w:pStyle w:val="Normal"/>
        <w:ind w:firstLine="106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КІТІЛГЕН</w:t>
      </w:r>
    </w:p>
    <w:p>
      <w:pPr>
        <w:pStyle w:val="Normal"/>
        <w:ind w:firstLine="10620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Мемлекет басшысының 2014 жылғы 17 қаңтардағы «Қазақстан жолы – 2050: бір мақсат, бір мүдде, бір болашақ» атты Қазақстан халқына Жолдауын іске асыру жөніндегі іс-шаралардың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ЖАЛПЫҰЛТТЫҚ ЖОСПАРЫ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750"/>
        <w:gridCol w:w="2655"/>
        <w:gridCol w:w="4890"/>
        <w:gridCol w:w="1893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Р/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№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Іс-шараның атау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Аяқталу нысан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Жауапты орындаушыла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Орындалу мерзімі</w:t>
            </w:r>
          </w:p>
        </w:tc>
      </w:tr>
    </w:tbl>
    <w:p>
      <w:pPr>
        <w:pStyle w:val="Normal"/>
        <w:jc w:val="center"/>
        <w:rPr>
          <w:sz w:val="4"/>
          <w:szCs w:val="4"/>
          <w:lang w:val="kk-KZ"/>
        </w:rPr>
      </w:pPr>
      <w:r>
        <w:rPr>
          <w:sz w:val="4"/>
          <w:szCs w:val="4"/>
          <w:lang w:val="kk-KZ"/>
        </w:rPr>
      </w:r>
    </w:p>
    <w:p>
      <w:pPr>
        <w:pStyle w:val="Normal"/>
        <w:jc w:val="center"/>
        <w:rPr>
          <w:sz w:val="4"/>
          <w:szCs w:val="4"/>
          <w:lang w:val="kk-KZ"/>
        </w:rPr>
      </w:pPr>
      <w:r>
        <w:rPr>
          <w:sz w:val="4"/>
          <w:szCs w:val="4"/>
          <w:lang w:val="kk-K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726"/>
        <w:gridCol w:w="2675"/>
        <w:gridCol w:w="4856"/>
        <w:gridCol w:w="1906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bookmarkStart w:id="2" w:name="SUB1"/>
            <w:bookmarkEnd w:id="2"/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Экономиканың жоғары технологиялық  салаларын дамыту басымдығымен Индустриялық-инновациялық дамытудың 2015 – 2019 жылдарға арналған бағдарламасының жобасын әзірлеуді аяқтау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 Президенті Жарлығының жобас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ЖТМ, ЭБЖМ, ӨДМ, МГМ, АШМ, БҒМ, ҰҒА, мүдделі мемлекеттік органдар мен ұйымдар, ҰБХ, ҰХ, ҰКП*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үйлестіруші: Қазақстан Республикасы Премьер-Министрінің орынбасары –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ның Индустрия және жаңа технологиялар министрі Ә.Ө. Исекеше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 жылғы маусы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Индустриялық-инновациялық даму бағдарламасы шеңберінде тау-кен өндіру секторының салаларын дамыту жоспарларын қабылдау, онда  мыналар қамтылад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" w:leader="none"/>
                <w:tab w:val="left" w:pos="504" w:leader="none"/>
              </w:tabs>
              <w:ind w:left="24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ы көрсетілетін қызметтермен әлемдік нарыққа шығу үшін геологиялық барлауды дамыт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" w:leader="none"/>
                <w:tab w:val="left" w:pos="504" w:leader="none"/>
              </w:tabs>
              <w:ind w:left="24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рек және жерде сирек кездесетін металдарды игеру ауқымын ұлғайт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" w:leader="none"/>
                <w:tab w:val="left" w:pos="504" w:leader="none"/>
              </w:tabs>
              <w:ind w:left="24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еологиялық барлауға, қатты пайдалы қазбаларды өндіруге және өңдеуге инвестициялар мен технологиялар тарту үшін жағдай жасау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Үкіметінің қаулысы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ЖТМ, БҒМ, ЭБЖМ, Қаржымині, Әділетмині,  </w:t>
            </w:r>
            <w:r>
              <w:rPr>
                <w:color w:val="000000"/>
                <w:sz w:val="28"/>
                <w:szCs w:val="28"/>
                <w:lang w:val="kk-KZ"/>
              </w:rPr>
              <w:t>«Самұрық-Қазына» ҰӘҚ» АҚ</w:t>
            </w:r>
            <w:r>
              <w:rPr>
                <w:sz w:val="28"/>
                <w:szCs w:val="28"/>
                <w:lang w:val="kk-KZ"/>
              </w:rPr>
              <w:t>, ҰКП*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үйлестіруші: Қазақстан Республикасы Премьер-Министрінің орынбасары 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ның Индустрия және жаңа технологиялар министрі Ә.Ө. Исекешев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 жылғы тамыз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Мұнай мен газ өндірудің ықтимал сценарийлері, көмірсутектерді басқарудың, өндірудің және өңдеудің жаңа тәсілдерін айқындау бойынша терең талдау жүргізу және ұсыныстар енгіз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млекет басшысына баяндам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ГМ, ЭБЖМ, Қаржымині, «Самұрық-Қазына» ҰӘҚ» АҚ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лестіруші: Қазақстан Республикасының Премьер-Министрі С.Н. Ахме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 жылғы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>Агроөнеркәсіптік кешенді дамыту жөніндегі «Агробизнес 2020» бағдарламасын және басқа да стратегиялық және бағдарламалық құжаттарды түзету, онда мынадай міндеттерді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ауыл шаруашылығында, оның ішінде шөлейт өңірлерде жаңа технологияларды енгізуд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ашық баға белгілеу және инвестицияларды тарту қағидаттарында озық технологияларды енгізу, еңбек өнімділігін арттыру жөніндегі міндеттемелерді көздейтін  тиімді жер нарығын құру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агробизнесті жүргізуге, кооперация процесіне, жерді тиімді пайдалануға кедергі келтіретін тосқауылдарды жою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л шаруашылығы субъектілерінің ұзақ мерзімді қаржыландыру мен өткізу нарықтарына тікелей шығуын қамтамасыз етуд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ыздарды кепілдендірудің және сақтандырудың тиімді жүйесін құру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л шаруашылығында және денсаулық сақтауда ғылыми зерттеулерді өрістетуді, оның ішінде сынақтық ғылыми-инновациялық кластерлер құруды және  құрғақшылыққа төзімді гендік-модификацияланған өнімдер мәселесін зерттеуді ескер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Қазақстан Республикасы Президенті Жарлығының жобасы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ШМ, БҒМ, ЭБЖМ, ӨДМ, ИЖТМ, ДСМ, ТМРА, БҚА, облыстардың, Астана және Алматы қалаларының әкімдері, «ҚазАгро» ҰБХ» АҚ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лестіруші: Қазақстан Республикасы Премьер-Министрінің бірінші орынбасары  Б.Ә. Сағынтаев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 жылғы маусы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Венчурлік қаржыландыру, зияткерлік меншікті қорғау, зерттеулер мен инновацияларды қолдау, сондай-ақ ғылыми әзірлемелерді коммерцияландыру жөніндегі заңнаманы жетілдіруге бағытталған заң жобаларының топтамасын әзірлеу және Парламентке енгізу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заң жобалар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ЖТМ, БҒМ, ЭБЖМ, Қаржымині, Әділетмині, 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НУ» ДБҰ, «Бәйтерек» ҰБХ» АҚ, ҰКП*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үйлестіруші: Қазақстан Республикасы Премьер-Министрінің орынбасары – 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стан Республикасының Индустрия және жаңа технологиялар министрі  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.Ө. Исекеше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 жылғы тамыз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>Нақты жаңалықтар ашу мен инновацияларды, технологиялар трансферті мен шетелдік инвестицияларды тартуды  ынталандыратын ғылымды қаржыландыру көлемін біртіндеп арттыру жоспарын бекіт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 Үкіметінің қаулыс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ҒМ, ИЖТМ, ЭБЖМ, мүдделі мемлекеттік органдар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үйлестірушлер: Қазақстан Республикасы Премьер-Министрінің орынбасары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Н. Әбдіқалықов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 xml:space="preserve">Қазақстан Республикасы Премьер-Министрінің орынбасары – 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стан Республикасының Индустрия және жаңа технологиялар министрі  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.Ө. Исекеше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 жылғы тамыз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>Трансұлттық  компанияларды қоса алғанда, шетелдік инвесторларды Қазақстан Республикасының аумағында жаңа өндірістерді, оның ішінде  инжиниринг және сервис орталықтарын құруға тарту үшін жаңа ынталандыруды енгізу жөнінде ұсыныстар енгіз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 Президентінің Әкімшілігіне ақпара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ЖТМ, ӨДМ, ЭБЖМ, Қаржымині, СІМ, МГМ, БҒМ, «Бәйтерек» ҰБХ» АҚ, ҰКП*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үйлестіруші: Қазақстан Республикасы Премьер-Министрінің орынбасары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стан Республикасының Индустрия және жаңа технологиялар министр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Ә.Ө.Исекешев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 жылғы қыркүйе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Технологиялық парктердің аумағында инновациялық жобалардың орналастырылуын  ынталандыруды қоса алғанда,  олардың жұмысын жандандыру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 Президентінің Әкімшілігіне ақпара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ЖТМ, БҒМ, ККМ, МГМ, АШМ, ЭБЖМ, Қаржымині, ҰҒА, Астана, Алматы қалаларының, облыстардың әкімдері, </w:t>
            </w:r>
            <w:r>
              <w:rPr>
                <w:color w:val="000000"/>
                <w:sz w:val="28"/>
                <w:szCs w:val="28"/>
                <w:lang w:val="kk-KZ"/>
              </w:rPr>
              <w:t>«Самұрық-Қазына» ҰӘҚ» АҚ</w:t>
            </w:r>
            <w:r>
              <w:rPr>
                <w:sz w:val="28"/>
                <w:szCs w:val="28"/>
                <w:lang w:val="kk-KZ"/>
              </w:rPr>
              <w:t>, ҰКП*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үйлестіруші: Қазақстан Республикасы Премьер-Министрінің орынбасары – 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стан Республикасының Индустрия және жаңа технологиялар министрі 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.Ө. Исекеше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 жылғы наурыз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>Астана және Алматы қалаларында агломерациялар қалыптастырудың 2030 жылға дейінгі ұзақ мерзімді жоспарларын әзірле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 Үкіметінің қаулыла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ӨДМ, ЭБЖМ, Қаржымині, мүдделі мемлекеттік органдар, Астана, Алматы қалаларының, Ақмола, Алматы және Қарағанды облыстарының әкімдері, ҰБХ, ҰХ, ҰКП*  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үйлестіруші: Қазақстан Республикасы Премьер-Министрінің бірінші орынбасары  Б.Ә. Сағынтае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 жылғы желтоқса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>Қазақстан Республикасының көлік жүйесінің инфрақұрылымын дамытудың және ықпалдастырудың 2020 жылға дейінгі мемлекеттік бағдарламасына өзгерістер енгізу, онда мыналард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дарлама шегін 2030 жылға дейін кеңейтуд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лықаралық сауданы жүзеге асыру кезіндегі кедергілерді алып тастау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андық заманауи логистика және дистрибуция орталықтарын дамыту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втомобиль және теміржол инфрақұрылымын кең ауқымды жаңғырту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ңізге шығатын жолдары бар елдерде логистика орталықтарын құруға инвестиция салуды көзде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 Президенті Жарлығының жобас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КМ, ӨДМ, ИЖТМ, ЭБЖМ, Қаржымині, ІІМ, </w:t>
            </w:r>
            <w:r>
              <w:rPr>
                <w:color w:val="000000"/>
                <w:sz w:val="28"/>
                <w:szCs w:val="28"/>
                <w:lang w:val="kk-KZ"/>
              </w:rPr>
              <w:t>«Самұрық-Қазына» ҰӘҚ» АҚ</w:t>
            </w:r>
            <w:r>
              <w:rPr>
                <w:sz w:val="28"/>
                <w:szCs w:val="28"/>
                <w:lang w:val="kk-KZ"/>
              </w:rPr>
              <w:t>,  ҰКП*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үйлестіруші: Қазақстан Республикасы Премьер-Министрінің бірінші орынбасары  Б.Ә. Сағынтаев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 жылғы қыркүйе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Назарбаев Университетінің қамқорлығымен болашақтың энергиясын және жасыл экономиканы іздеу және жасау жөніндегі озық әлемдік тәжірибені зерделеу мен енгізу орталығын  құр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Қазақстан Республикасы Президентінің Әкімшілігіне ақпара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ОСМ, ИЖТМ, БҒМ, ЭБЖМ, «Самұрық-Қазына» ҰӘҚ» АҚ, 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НУ» ДБҰ*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үйлестіруші: Қазақстан Республикасы Премьер-Министрінің орынбасары – Қазақстан Республикасының  Индустрия және жаңа технологиялар министрі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Ә.Ө. Исекеше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14 жылғы 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мыз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ынадай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1) көлік құралдарын отынның экологиялық таза түрлеріне көшіру жөнінде, оның ішінде электромобильдерді енгізу және тиісті инфрақұрылым құру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2) ЖЭС қалдықтарын тазартуды ендіру және жаңа технологиялар негізінде өндірісте және тұрмыста электроэнергияны жаппай үнемдеу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өнінде ұсыныстар енгіз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Қазақстан Республикасы Президентінің Әкімшілігіне ақпара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ҚОСМ, ИЖТМ, ККМ, МГМ, ӨДМ, ЭБЖМ, Астана, Алматы қалаларының, облыстардың әкімдері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үйлестіруші: Қазақстан Республикасы Премьер-Министрінің бірінші орынбасары Б.Ә. Сағынтае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 жылғы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усы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өртінші мұнай өңдеу зауытын орналастыру, инвестициялар көздері мен салу мерзімдері бойынша мәселені түпкілікті шеш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Мемлекет басшысы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яндам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ГМ, ЭБЖМ, «Самұрық-Қазына» 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ӘҚ» АҚ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үйлестіруші: Қазақстан Республикасының  Премьер-Министрі С.Н.Ахмето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 жылғы наурыз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Атом электр стансасын орналастыру орны және салу мерзімдері бойынша мәселелерді түпкілікті шешу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Мемлекет басшысы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яндам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ЖТМ, ЭБЖМ, ҚОСМ, «Самұрық-Қазына» ҰӘҚ» АҚ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үйлестіруші:  Қазақстан Республикасы Премьер-Министрінің орынбасары – Қазақстан Республикасының Индустрия және жаңа технологиялар министрі 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.Ө.Исекеше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 жылғы наурыз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ның аумағында атом электр стансалары үшін ядролық отын өндірісін ұйымдастыру жөнінде ұсыныстар енгіз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зақстан Республикасы Президентінің Әкімшілігіне ақпара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ЖТМ, ЭБЖМ, Әділетмині,  «Самұрық-Қазына» ҰӘҚ» АҚ,  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азатомөнеркәсіп» ҰАК» АҚ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үйлестіруші:  Қазақстан Республикасы Премьер-Министрінің орынбасары – Қазақстан Республикасының Индустрия және жаңа технологиялар министрі 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.Ө. Исекеше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 жылғы желтоқса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Индустриялық-инновациялық дамудың 2015-2019 жылдарға арналған бағдарламасын ескере отырып, «2020 жылға дейінгі бизнестің жол картасы» бағдарламасын жаңарту жөнінде ұсыныстар енгіз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зақстан Республикасы Президентінің Әкімшілігіне ақпарат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ӨДМ, ИЖТМ, Әділетмині, ЭБЖМ, Қаржымині, БП, «Бәйтерек» ҰБХ» АҚ, «Даму» КДҚ» АҚ,  ҰКП*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лестіруші:  Қазақстан Республикасы Премьер-Министрінің бірінші орынбасары Б.Ә.Сағынтаев,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 Премьер-Министрінің орынбасары – Қазақстан Республикасының Индустрия және жаңа технологиялар министрі Ә.Ө.Исекеше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 жылғы маусы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Шағын және орта бизнесті кешенді дамыту және жеке меншік институтын нығайту жөнінде ұсыныстар енгізу, онда мыналарды: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) бизнесті дамытуға кедергі келтіретін енжар нормалардың күшін жоюды;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) орта деңгейге көшіру перспективасымен шағын бизнесті мамандандыруды;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) кәсіпорындардың банкроттығын жеңілдетуді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4) жұмысын жаңа бастаған кәсіпкерлерге әдістемелік көмектің тиімді тетіктерін қамту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Қазақстан Республикасы Президентінің Әкімшілігіне ақпарат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ӨДМ, Әділетмині, Қаржымині, ИЖТМ, ЭБЖМ, БҚА, БП, «Бәйтерек» ҰБХ» АҚ, «Даму» КДҚ» АҚ,  ҰКП*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лестіруші:  Қазақстан Республикасы Премьер-Министрінің бірінші орынбасары Б.Ә.Сағынтаев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14 жылғы маусым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жетті бюджет қаражатын бөлуді көздей отырып, 2017 жылға қарай орта білім беру ұйымдарында үш ауысыммен оқытуды және орын жетіспеушілігі проблемасын жо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Қазақстан Республикасы Президентінің Әкімшілігіне ақпарат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ҒМ, ЭБЖМ, ӨДМ, Астана, Алматы қалаларының, облыстардың әкімдері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үйлестіруші:  Қазақстан Республикасы Премьер-Министрінің орынбасары                        Г.Н. Әбдіқалықо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6 жылғы желтоқса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млекеттің техникалық және кәсіптік білім беруді кепілдендіру мәселесі жөнінде ұсыныстар енгіз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Қазақстан Республикасы Президентінің Әкімшілігіне ақпарат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БҒМ, ЭБЖМ, Әділетмині, ӨДМ, ТЖМ, Қорғанысмині, Астана, Алматы қалаларының, облыстардың әкімдері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лестіруші:  Қазақстан Республикасы Премьер-Министрінің орынбасары Г.Н.Әбдіқалықо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 жылғы мамы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0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6 жылға қарай жетекші жоғары оқу орындарын автономияға жоспарлы түрде көшіру үшін жағдайлар жаса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 Заңының жобас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ҒМ, ЭБЖМ, Қаржымині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үйлестіруші:  Қазақстан Республикасы Премьер-Министрінің орынбасары                         Г.Н. Әбдіқалықо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14 жылғы қыркүйек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ктепке дейінгі тәрбие беруде және оқытуда заманауи бағдарламалар мен оқыту әдістемелерін әзірлеу, білікті кадрлар даярлау мен сапасын арттыру жөнінде шаралар қабылдау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стан Республикасы Президентінің Әкімшілігіне ақпарат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ҒМ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үйлестіруші:  Қазақстан Республикасы Премьер-Министрінің орынбасары                           Г.Н. Әбдіқалықо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 жылғы желтоқса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Орта білім беретін мектептерде Назарбаев зияткерлік мектептерінің тәжірибесін ескере отырып орта білім беруде білім сапасын арттыруда: мектеп оқушыларының қазақ, орыс, ағылшын тілдерін меңгеруін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мектеп оқушыларының сындарлы ойлау, өзіндік ізденіс пен ақпаратты терең талдау машығын игеруін қамтамасыз ету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Қазақстан Республикасы Президентінің Әкімшілігіне ақпарат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БҒМ, Қорғанысмині, Астана, Алматы қалаларының, облыстардың әкімдері 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үйлестіруші:  Қазақстан Республикасы Премьер-Министрінің орынбасары                          Г.Н. Әбдіқалықова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2014 жылғы желтоқсан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әрі қарай жыл сайын есепті жылдың 25 желтоқсанына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індетті медициналық сақтандыруды енгізудің орындылығы туралы мәселені зерделеу және ұсыныстар енгіз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Қазақстан Республикасы Президентінің Әкімшілігіне ақпарат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СМ, ЭБЖМ, ҰБ, Қаржымині, Еңбекмині, ІІМ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үйлестіруші:  Қазақстан Республикасы Премьер-Министрінің орынбасары                         Г.Н. Әбдіқалықо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 жылғы шілд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Бастапқы медициналық-санитариялық көмекті басымдықпен дамытуды қамтамасыз ету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Қазақстан Республикасы Президентінің Әкімшілігіне ақпарат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СМ, Астана, Алматы қалаларының, облыстардың әкімдері 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үйлестіруші:  Қазақстан Республикасы Премьер-Министрінің орынбасары                        Г.Н. Әбдіқалықо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,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сайы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2016 жылғы 1 қаңтардан бастап стипендиялар мөлшерін 25%-ға арттыру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стан Республикасы Заңының жобасы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ҒМ, ЭБЖМ, ІІМ, ТЖМ, Қорғанысмині, ДСМ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үйлестіруші: Қазақстан Республикасы Премьер-Министрінің орынбасары                       Г.Н. Әбдіқалықо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5 жылғы желтоқса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Қазақстан Республикасының мәдени саясатының тұжырымдамасын әзірлеу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резиденті 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арлығының жобасы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М,  мүдделі мемлекеттік органдар, Астана, Алматы, қалаларының, облыстардың әкімдері  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лестіруші:  Қазақстан Республикасы Премьер-Министрінің орынбасары Г.Н.Әбдіқалықова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 жылғы қыркүйек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Азаматтық қызметшілер еңбекақысының жаңа үлгісін әзірлеу және оны 2015 жылғы 1 шілдеден бастап енгізу, онда мыналарды: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) әлеуметтік сектор қызметкерлерінің беделін арттыруды;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) қосымша ақылар және  үстемеақылар жүйесін реттеуді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3) лауазымдарды бөлу негізінде, оның ішінде  денсаулық сақтау саласындағы негізгі персонал қызметкерлеріне – 7%-дан  28%-ға дейін, білім беру саласында – 15%-дан  29%-ға дейін, басқа салаларда – 28%-дан 40%-ға дейін еңбекақыны саралап жоғарылатуды көздеу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 Заңының жобасы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стан Республикасы Үкіметінің қаулысы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ңбекмині, ЭБЖМ, Қаржымині, БҒМ, ДСМ, 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ШМ, мүдделі мемлекеттік органдар, Астана, Алматы қалаларының, облыстардың әкімдері, ҚР Кәсіподақтар федерациясы*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лестіруші:  Қазақстан Республикасы Премьер-Министрінің орынбасары Г.Н.Әбдіқалықова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 жылғы қыркүйек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15 жылғы 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тоқса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үмкіндіктері шектеулі адамдарды жұмысқа орналастыру және олар үшін қолжетімді инфрақұрылым («кедергісіз аймақ») құру жөнінде ұсыныстар енгізу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стан Республикасы Президентінің Әкімшілігіне ақпарат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бекмині, ИЖТМ, БҒМ, ДСМ, ӨДМ, СА, ККМ, МАМ, АШМ, Астана, Алматы қалаларының, облыстардың әкімдері, «Нұр Отан» партиясы*, ҰКП*, ҮЕҰ*, ҚР Кәсіподақтары федерациясы*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үйлестіруші: Қазақстан Республикасы Премьер-Министрінің орынбасары                      Г.Н. Әбдіқалықо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 жылғы  шілд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9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Мүгедектігі бойынша және асыраушысынан айрылуына байланысты мемлекеттік әлеуметтік жәрдемақылардың мөлшерін 2015 жылғы                              1 шілдеден бастап 25%-ға жоғарылат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 Заңының жобас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бекмині, ЭБЖМ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үйлестіруші: Қазақстан Республикасы Премьер-Министрінің орынбасары            Г.Н. Әбдіқалықо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 жылғы  қыркүйе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30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үгедектердің қоғамдық бірлестіктері қызметінің құқықтық негізін жетілдіру жөнінде ұсыныстар енгіз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стан Республикасы Президентінің Әкімшілігіне ақпарат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бекмині, МАМ, Әділетмині, ЭБЖМ, БҒМ, ДСМ, ККМ, ІІМ, СА, ӨДМ, СДШІА, Астана, Алматы қалаларының, облыстардың әкімдері, «Нұр Отан» партиясы*, ҰКП*, ҮЕҰ*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үйлестіруші: Қазақстан Республикасы Премьер-Министрінің орынбасары                  Г.Н. Әбдіқалықо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 жылғы  қыркүйе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3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мек алушылардың жұмыспен қамту және әлеуметтік бейімдеу бағдарламаларына 2014 – 2015 жылдары пилоттық режимде, 2016 жылғы 1 шілдеден бастап барлық өңірлер бойынша міндетті қатысуын көздей отырып, шартты әлеуметтік көмекті енгіз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 Үкіметінің қаулысы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 Заңының жобасы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Еңбекмині, АШМ, Әділетмині, ЭБЖМ, ДСМ, Астана, Алматы қалаларының, облыстардың әкімдері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үйлестіруші: Қазақстан Республикасы Премьер-Министрінің орынбасары                     Г.Н. Әбдіқалықо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 жылғы  желтоқсан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5 жылғы  қыркүйе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3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Мемлекеттік басқару жүйесін жетілдіру жөнінде нақты ұсыныстарды әзірлеу және енгізу, онда мынадай мәселелерді: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) халық алдында есеп беруін және нәтижелер үшін жауапкершілігін күшейте отырып, жергілікті атқарушы биліктің дербестігін арттыруды;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) құжат айналымын қысқарту мен ақпарат легін оңтайландыруды;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) мемлекеттік кәсіпорындардың, ұлттық компаниялар мен бюджеттік ұйымдардың кадр саясатына меритократия қағидаттарын енгізуді қамт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стан Республикасы Президентінің Әкімшілігіне ақпарат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) тармақша – ЭБЖМ, ӨДМ, Қаржымині, Астана, Алматы қалаларының, облыстардың әкімдері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үйлестірушілер:  Қазақстан Республикасы Премьер-Министрінің бірінші орынбасары Б.Ә. Сағынтаев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 xml:space="preserve">Қазақстан Республикасы Премьер-Министрінің орынбасары – Қазақстан Республикасының Қаржы министрі 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Т. Сұлтанов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) тармақша – ЭБЖМ, ККМ, МАМ, Әділетмині 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үйлестіруші: Қазақстан Республикасының Премьер-Министрі Кеңсесінің Басшысы           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Ж. Қошанов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) тармақша – МҚІА, ЭБЖМ, ПМК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үйлестіруші: Қазақстан Республикасы Премьер-Министрінің орынбасары – Қазақстан Республикасының 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жы министрі Б.Т. Сұлтан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 жылғы  маусым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3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байлас жемқорлыққа қарсы жаңа стратегияны қалыптастыру мен іске асыруды жалғастыр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стан Республикасы Президентінің Әкімшілігіне ақпарат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СЖКА, БП, ҰҚК, МҚІА, ЭБЖМ, Әділетмині, ІІМ, мүдделі мемлекеттік органдар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үйлестіруші: Президент Көмекшісі – Қауіпсіздік Кеңесінің хатшысы                           Қ.П. Қожам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 жылғы  маусым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3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«Б» корпусының мемлекеттік қызметшілері еңбекақысының деңгейін 2015 жылғы 1 шілдеден бастап 15%-ға және 2016 жылғы 1 шілдеден бастап 15%-ға жоғарылат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Қазақстан Республикасы Президенті Жарлығының жобас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БЖМ, МҚІА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лестіруші: Қазақстан Республикасы Премьер-Министрінің орынбасары – Қазақстан Республикасының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Қаржы министрі Б.Т. Сұлтано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 жылғы  желтоқсан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3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14 жылы экономика өсімін 6-7% деңгейінде, сондай-ақ халықтың жан басына шаққандағы ІЖӨ-нің 14,5 мың АҚШ долларынан кем болмайтын деңгейіне қол жеткізуді қамтамасыз ету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стан Республикасы Президентінің Әкімшілігіне ақпарат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БЖМ, ҰБ, орталық мемлекеттік органдар, Астана, Алматы қалаларының, облыстардың әкімдері, ҰБХ, ҰХ, ҰК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үйлестіруші: Қазақстан Республикасы Премьер-Министрінің орынбасары – Қазақстан Республикасының 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жы министрі Б.Т. Сұлтан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5 жылғы  қаңтар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3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ляцияны орта мерзімді перспективада 3-4%-ға дейін төмендету жөніндегі шаралар кешенін пысықтау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стан Республикасы Президентінің Әкімшілігіне ақпарат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Б, ЭБЖМ, Қаржымині, ТМРА, БҚА, АШМ, Астана, Алматы қалаларының, облыстардың әкімдері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үйлестіруші: Қазақстан Республикасы Премьер-Министрінің орынбасары – Қазақстан Республикасының 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жы министрі Б.Т. Сұлтан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 жылғы  шілде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3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жы секторын дамытудың 2030 жылға дейінгі тұжырымдамасын әзірлеу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 Президенті Жарлығының жобас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Б, ЭБЖМ, Қаржымині, БҚА, Әділетмині, «Бәйтерек» ҰБХ» АҚ, «Самұрық-Қазына» ҰӘҚ» АҚ, ҰКП*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үйлестіруші: Қазақстан Республикасы Премьер-Министрінің орынбасары – Қазақстан Республикасының            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жы министрі Б.Т. Сұлтан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 жылғы  мамыр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3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Жекешелендірудің 2014-2016 жылдарға арналған кешенді жоспарын қабылдау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 Үкіметінің қаулысы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БЖМ, Қаржымині, БҚА, мүдделі мемлекеттік органдар, Астана, Алматы қалаларының, облыстардың әкімдері, ҰБХ, ҰХ, ҰК, ҰКП*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лестіруші: Қазақстан Республикасы Премьер-Министрінің орынбасары – Қазақстан Республикасының Қаржы министрі Б.Т. Сұлтан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 жылғы  наурыз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9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Мәңгілік Ел» патриоттық актісін қабылда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ұжат жобасы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Ә, Үкімет, Қазақстан халқы Ассамблеясы*, 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Қазақстан 2050» жалпыұлттық қозғалысы*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лестіруші: Қазақстан Республикасының Президенті Әкімшілігі Басшысының орынбасары Б.А. Майлыбае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 жылғы  наурыз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40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  <w:lang w:val="kk-KZ"/>
        </w:rPr>
        <w:t>Ескертпе:</w:t>
      </w:r>
      <w:r>
        <w:rPr>
          <w:sz w:val="28"/>
          <w:szCs w:val="28"/>
          <w:lang w:val="kk-KZ"/>
        </w:rPr>
        <w:t xml:space="preserve"> аббревиатуралардың толық жазылуы:</w:t>
      </w:r>
    </w:p>
    <w:p>
      <w:pPr>
        <w:pStyle w:val="Normal"/>
        <w:ind w:left="142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 – Қазақстан  Республикасы Президентінің Әкімшілігі</w:t>
      </w:r>
    </w:p>
    <w:p>
      <w:pPr>
        <w:pStyle w:val="Normal"/>
        <w:ind w:left="142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МК – Қазақстан Республикасы Премьер-Министрінің Кеңсесі</w:t>
      </w:r>
    </w:p>
    <w:p>
      <w:pPr>
        <w:pStyle w:val="Normal"/>
        <w:ind w:left="42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СЖКА – Қазақстан Республикасы Экономикалық қылмысқа және сыбайлас жемқорлыққа қарсы күрес агенттігі (қаржы полициясы)</w:t>
      </w:r>
    </w:p>
    <w:p>
      <w:pPr>
        <w:pStyle w:val="Normal"/>
        <w:ind w:left="142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ҚІА – Қазақстан Республикасы Мемлекеттік қызмет істері агенттігі</w:t>
      </w:r>
    </w:p>
    <w:p>
      <w:pPr>
        <w:pStyle w:val="Normal"/>
        <w:ind w:left="142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Б – Қазақстан Республикасының Ұлттық Банкі</w:t>
      </w:r>
    </w:p>
    <w:p>
      <w:pPr>
        <w:pStyle w:val="Normal"/>
        <w:ind w:left="142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П – Қазақстан Республикасы Бас прокуратурасы</w:t>
      </w:r>
    </w:p>
    <w:p>
      <w:pPr>
        <w:pStyle w:val="Normal"/>
        <w:ind w:left="142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ҚК – Қазақстан Республикасы Ұлттық қауіпсіздік комитеті</w:t>
      </w:r>
    </w:p>
    <w:p>
      <w:pPr>
        <w:pStyle w:val="Normal"/>
        <w:ind w:left="142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М – Қазақстан Республикасы Ішкі істер министрлігі</w:t>
      </w:r>
    </w:p>
    <w:p>
      <w:pPr>
        <w:pStyle w:val="Normal"/>
        <w:ind w:left="142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СМ – Қазақстан Республикасы Денсаулық сақтау министрлігі</w:t>
      </w:r>
    </w:p>
    <w:p>
      <w:pPr>
        <w:pStyle w:val="Normal"/>
        <w:ind w:left="142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ЖТМ – Қазақстан Республикасы Индустрия және жаңа технологиялар министрлігі</w:t>
      </w:r>
    </w:p>
    <w:p>
      <w:pPr>
        <w:pStyle w:val="Normal"/>
        <w:ind w:left="142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 – Қазақстан Республикасы Мәдениет және ақпарат министрлігі</w:t>
      </w:r>
    </w:p>
    <w:p>
      <w:pPr>
        <w:pStyle w:val="Normal"/>
        <w:ind w:left="142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ГМ – Қазақстан Республикасы Мұнай және газ министрлігі</w:t>
      </w:r>
    </w:p>
    <w:p>
      <w:pPr>
        <w:pStyle w:val="Normal"/>
        <w:ind w:left="142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ғанысмині – Қазақстан Республикасы Қорғаныс министрлігі</w:t>
      </w:r>
    </w:p>
    <w:p>
      <w:pPr>
        <w:pStyle w:val="Normal"/>
        <w:ind w:left="142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ҒМ – Қазақстан Республикасы Білім және ғылым министрлігі</w:t>
      </w:r>
    </w:p>
    <w:p>
      <w:pPr>
        <w:pStyle w:val="Normal"/>
        <w:ind w:left="142" w:firstLine="284"/>
        <w:rPr/>
      </w:pPr>
      <w:r>
        <w:rPr>
          <w:sz w:val="28"/>
          <w:szCs w:val="28"/>
          <w:lang w:val="kk-KZ"/>
        </w:rPr>
        <w:t>ҚОСМ – Қазақстан Республикасы Қоршаған орта және су ресурстары министрлігі</w:t>
      </w:r>
    </w:p>
    <w:p>
      <w:pPr>
        <w:pStyle w:val="Normal"/>
        <w:ind w:left="142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ДМ – Қазақстан Республикасы Өңірлік даму министрлігі</w:t>
      </w:r>
    </w:p>
    <w:p>
      <w:pPr>
        <w:pStyle w:val="Normal"/>
        <w:ind w:left="142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ШМ – Қазақстан Республикасы Ауыл шаруашылығы министрлігі</w:t>
      </w:r>
    </w:p>
    <w:p>
      <w:pPr>
        <w:pStyle w:val="Normal"/>
        <w:ind w:left="142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КМ – Қазақстан Республикасы Көлік және коммуникация министрлігі</w:t>
      </w:r>
    </w:p>
    <w:p>
      <w:pPr>
        <w:pStyle w:val="Normal"/>
        <w:ind w:left="142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ңбекмині – Қазақстан Республикасы Еңбек және халықты әлеуметтік қорғау министрлігі</w:t>
      </w:r>
    </w:p>
    <w:p>
      <w:pPr>
        <w:pStyle w:val="Normal"/>
        <w:ind w:left="142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жымині – Қазақстан Республикасы Қаржы министрлігі</w:t>
      </w:r>
    </w:p>
    <w:p>
      <w:pPr>
        <w:pStyle w:val="Normal"/>
        <w:ind w:left="142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ЖМ – Қазақстан Республикасы Төтенше жағдайлар министрлігі</w:t>
      </w:r>
    </w:p>
    <w:p>
      <w:pPr>
        <w:pStyle w:val="Normal"/>
        <w:ind w:left="142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БЖМ – Қазақстан Республикасы Экономика және бюджеттік жоспарлау министрлігі</w:t>
      </w:r>
    </w:p>
    <w:p>
      <w:pPr>
        <w:pStyle w:val="Normal"/>
        <w:ind w:left="142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ілетмині – Қазақстан Республикасы Әділет министрлігі</w:t>
      </w:r>
    </w:p>
    <w:p>
      <w:pPr>
        <w:pStyle w:val="Normal"/>
        <w:ind w:left="142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ҒА – Қазақстан Республикасы Ұлттық ғарыш агенттігі</w:t>
      </w:r>
    </w:p>
    <w:p>
      <w:pPr>
        <w:pStyle w:val="Normal"/>
        <w:ind w:left="142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ҚА – Қазақстан Республикасы Бәсекелестікті қорғау агенттігі (Монополияға қарсы агенттік)</w:t>
      </w:r>
    </w:p>
    <w:p>
      <w:pPr>
        <w:pStyle w:val="Normal"/>
        <w:ind w:left="142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МРА – Қазақстан Республикасы Табиғи монополияларды реттеу агенттігі</w:t>
      </w:r>
    </w:p>
    <w:p>
      <w:pPr>
        <w:pStyle w:val="Normal"/>
        <w:ind w:left="142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 – Қазақстан Республикасы Статистика агенттігі </w:t>
      </w:r>
    </w:p>
    <w:p>
      <w:pPr>
        <w:pStyle w:val="Normal"/>
        <w:ind w:left="142" w:firstLine="284"/>
        <w:rPr/>
      </w:pPr>
      <w:r>
        <w:rPr>
          <w:sz w:val="28"/>
          <w:szCs w:val="28"/>
          <w:lang w:val="kk-KZ"/>
        </w:rPr>
        <w:t>СДШІА – Қазақстан Республикасы Спорт және дене шынықтыру істері агенттігі</w:t>
      </w:r>
    </w:p>
    <w:p>
      <w:pPr>
        <w:pStyle w:val="Normal"/>
        <w:ind w:left="142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зАгро» ҰБХ» АҚ – «ҚазАгро» ұлттық басқарушы холдингі» акционерлік қоғамы</w:t>
      </w:r>
    </w:p>
    <w:p>
      <w:pPr>
        <w:pStyle w:val="Normal"/>
        <w:ind w:left="142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Самұрық-Қазына» ҰӘҚ» АҚ – «Самұрық-Қазына» ұлттық әл-ауқат қоры» акционерлік қоғамы</w:t>
      </w:r>
    </w:p>
    <w:p>
      <w:pPr>
        <w:pStyle w:val="Normal"/>
        <w:ind w:left="142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әйтерек» ҰБХ» АҚ – «Бәйтерек» ұлттық басқарушы холдингі» акционерлік қоғамы</w:t>
      </w:r>
    </w:p>
    <w:p>
      <w:pPr>
        <w:pStyle w:val="Normal"/>
        <w:ind w:left="142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НУ» ДБҰ – «Назарбаев Университеті» дербес білім беру ұйымы</w:t>
      </w:r>
    </w:p>
    <w:p>
      <w:pPr>
        <w:pStyle w:val="Normal"/>
        <w:ind w:left="142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затомөнеркәсіп» ҰАК» АҚ – «Қазатомөнеркәсіп» ұлттық атом компаниясы» акционерлік қоғамы</w:t>
      </w:r>
    </w:p>
    <w:p>
      <w:pPr>
        <w:pStyle w:val="Normal"/>
        <w:ind w:left="142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Даму» КДҚ» АҚ – «Даму» кәсіпкерлікті дамыту қоры» акционерлік қоғамы</w:t>
      </w:r>
    </w:p>
    <w:p>
      <w:pPr>
        <w:pStyle w:val="Normal"/>
        <w:ind w:left="142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БХ – ұлттық басқарушы холдингтер</w:t>
      </w:r>
    </w:p>
    <w:p>
      <w:pPr>
        <w:pStyle w:val="Normal"/>
        <w:ind w:left="142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Х – ұлттық холдингтер</w:t>
      </w:r>
    </w:p>
    <w:p>
      <w:pPr>
        <w:pStyle w:val="Normal"/>
        <w:ind w:left="142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К – ұлттық компаниялар</w:t>
      </w:r>
    </w:p>
    <w:p>
      <w:pPr>
        <w:pStyle w:val="Normal"/>
        <w:ind w:left="142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КП – Қазақстан Республикасы Ұлттық кәсіпкерлер палатасы</w:t>
      </w:r>
    </w:p>
    <w:p>
      <w:pPr>
        <w:pStyle w:val="Normal"/>
        <w:ind w:left="142" w:firstLine="284"/>
        <w:rPr/>
      </w:pPr>
      <w:r>
        <w:rPr>
          <w:sz w:val="28"/>
          <w:szCs w:val="28"/>
          <w:lang w:val="kk-KZ"/>
        </w:rPr>
        <w:t>ҮЕҰ – үкіметтік емес ұйымдар</w:t>
      </w:r>
    </w:p>
    <w:p>
      <w:pPr>
        <w:pStyle w:val="Normal"/>
        <w:ind w:left="705" w:hanging="0"/>
        <w:jc w:val="both"/>
        <w:rPr>
          <w:rStyle w:val="S0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26" w:hanging="0"/>
        <w:jc w:val="both"/>
        <w:rPr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 xml:space="preserve">* </w:t>
      </w:r>
      <w:r>
        <w:rPr>
          <w:sz w:val="28"/>
          <w:szCs w:val="28"/>
          <w:lang w:val="kk-KZ"/>
        </w:rPr>
        <w:t>– келісім бойынша</w:t>
      </w:r>
    </w:p>
    <w:p>
      <w:pPr>
        <w:pStyle w:val="Normal"/>
        <w:ind w:left="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1328625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14:00Z</dcterms:created>
  <dc:creator>User</dc:creator>
  <dc:description/>
  <cp:keywords/>
  <dc:language>en-US</dc:language>
  <cp:lastModifiedBy>Искаков Канат Жумабаевич</cp:lastModifiedBy>
  <cp:lastPrinted>2014-01-22T14:12:00Z</cp:lastPrinted>
  <dcterms:modified xsi:type="dcterms:W3CDTF">2014-01-23T12:05:00Z</dcterms:modified>
  <cp:revision>12</cp:revision>
  <dc:subject/>
  <dc:title>УТВЕРЖДЕН</dc:title>
</cp:coreProperties>
</file>