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jc w:val="center"/>
        <w:rPr>
          <w:color w:val="000000"/>
          <w:sz w:val="28"/>
          <w:szCs w:val="28"/>
        </w:rPr>
      </w:pPr>
      <w:bookmarkStart w:id="0" w:name="SUB100"/>
      <w:bookmarkStart w:id="1" w:name="sub1002686691"/>
      <w:bookmarkEnd w:id="0"/>
      <w:bookmarkEnd w:id="1"/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10980"/>
        <w:jc w:val="center"/>
        <w:rPr/>
      </w:pPr>
      <w:hyperlink r:id="rId2">
        <w:bookmarkStart w:id="2" w:name="sub1002707918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Указ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а</w:t>
      </w:r>
    </w:p>
    <w:p>
      <w:pPr>
        <w:pStyle w:val="Normal"/>
        <w:ind w:firstLine="109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захстан</w:t>
      </w:r>
    </w:p>
    <w:p>
      <w:pPr>
        <w:pStyle w:val="Normal"/>
        <w:ind w:firstLine="109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января 2014 года </w:t>
      </w:r>
    </w:p>
    <w:p>
      <w:pPr>
        <w:pStyle w:val="Normal"/>
        <w:ind w:firstLine="109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3</w:t>
      </w:r>
    </w:p>
    <w:p>
      <w:pPr>
        <w:pStyle w:val="Style14"/>
        <w:spacing w:before="0" w:after="0"/>
        <w:ind w:firstLine="400"/>
        <w:jc w:val="right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</w:p>
    <w:p>
      <w:pPr>
        <w:pStyle w:val="Style14"/>
        <w:spacing w:before="0" w:after="0"/>
        <w:ind w:firstLine="400"/>
        <w:jc w:val="right"/>
        <w:rPr>
          <w:sz w:val="28"/>
          <w:szCs w:val="28"/>
        </w:rPr>
      </w:pPr>
      <w:hyperlink r:id="rId4">
        <w:bookmarkStart w:id="3" w:name="sub1002707918"/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bookmarkEnd w:id="3"/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ОБЩЕНАЦИОНАЛЬНЫЙ ПЛАН МЕРОПРИЯТИЙ</w:t>
      </w:r>
      <w:r>
        <w:rPr>
          <w:rStyle w:val="S1"/>
          <w:b w:val="false"/>
          <w:bCs w:val="false"/>
          <w:sz w:val="28"/>
          <w:szCs w:val="28"/>
        </w:rPr>
        <w:br/>
      </w:r>
      <w:r>
        <w:rPr>
          <w:rStyle w:val="S1"/>
          <w:sz w:val="28"/>
          <w:szCs w:val="28"/>
        </w:rPr>
        <w:t>по реализации Послания Главы государства народу Казахстана</w:t>
      </w:r>
      <w:r>
        <w:rPr>
          <w:rStyle w:val="S1"/>
          <w:b w:val="false"/>
          <w:bCs w:val="false"/>
          <w:sz w:val="28"/>
          <w:szCs w:val="28"/>
        </w:rPr>
        <w:br/>
      </w:r>
      <w:r>
        <w:rPr>
          <w:rStyle w:val="S1"/>
          <w:sz w:val="28"/>
          <w:szCs w:val="28"/>
        </w:rPr>
        <w:t>от 17 января 2014 года «Казахстанский путь-2050: единая цель, единые интересы, единое будущее»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17"/>
        <w:gridCol w:w="2759"/>
        <w:gridCol w:w="4467"/>
        <w:gridCol w:w="20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jc w:val="center"/>
        <w:rPr>
          <w:rStyle w:val="S1"/>
          <w:sz w:val="4"/>
          <w:szCs w:val="4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17"/>
        <w:gridCol w:w="2759"/>
        <w:gridCol w:w="4467"/>
        <w:gridCol w:w="2079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bookmarkStart w:id="4" w:name="SUB1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зработку проекта Государственной программы индустриально-инновационного развития на 2015-2019 годы с приоритетом развития высокотехнологичных отраслей эконом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каза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ИНТ, МЭБП, МРР, МНГ, МСХ,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, НКА, заинтересованные государственные органы и организации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, НХ, НПП*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– Министр индустрии и новых технологий Республики Казахстан 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индустриально-инновационного развития принять планы развития отраслей горнодобывающего сектора, включающ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витие геологоразведки для выхода с этими услугами на мировой рынок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ащивание разработки редких и редкоземельных металлов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условий для привлечения инвестиций и технологий в геологоразведку, добычу и переработку твердых полезных ископаем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, МОН, МЭБП, МФ, МЮ, АО «ФНБ «Самрук-Казына», НПП*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– Министр индустрии и новых технологий Республики Казахстан Исекешев А.О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лубокий анализ и внести предложения по возможным сценариям добычи нефти и газа, определению новых подходов к управлению, добыче и переработке углеводор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государст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Г, МЭБП, МФ, АО «ФНБ «Самрук-Казына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: Премьер-Министр Республики Казахстан Ахметов С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корректировать Программу развития агропромышленного комплекса «Агробизнес 2020» и другие стратегические и программные документы с учетом следующих задач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едрение новых технологий в сельском хозяйстве, в том числе в засушливых регионах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эффективного земельного рынка на принципах прозрачного ценообразования и привлечения инвестиций, предусматривающей обязательства по внедрению передовых технологий, повышению производительности труд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устранение барьеров, препятствующих ведению агробизнеса, процессу кооперации, эффективному землепользованию;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прямого доступа субъектов сельского хозяйства к долгосрочному финансированию и рынкам сбы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здание эффективной системы гарантирования и страхования займов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сширение научных исследований в сельском хозяйстве и здравоохранении, в том числе создание экспериментальных научно-инновационных кластеров и изучение вопроса засухоустойчивых генно-модифицированных проду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каза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СХ, МОН, МЭБП, МРР, МИНТ, МЗ, АРЕМ, АЗК, акимы городов Астаны и Алматы, областей, </w:t>
              <w:br/>
              <w:t>АО «НУХ»КазАгро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ординатор: Первый заместитель Премьер-Министра Республики Казахстан Сагинтаев Б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сти в Парламент пакет законопроектов, направленных на совершенствование законодательства по венчурному финансированию, защите интеллектуальной собственности, поддержке исследований и инноваций, а также  коммерциализации научных разработо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ы закон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, МОН, МЭБП, МФ, МЮ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 «НУ», АО «НУХ «Байтерек», 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– Министр индустрии и новых технологий Республики Казахстан 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поэтапного увеличения финансирования науки, стимулирующий конкретные открытия и инновации, трансферт технологий и привлечение иностранных инвести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ИНТ, МЭБП, заинтересованные госорганы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: Заместитель Премьер-Министра Республики Казахстан Абдыкаликова Г.Н.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мьер-Министра Республики Казахстан – Министр индустрии и новых технологий Республики Казахстан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сти предложения по внедрению новых стимулов для привлечения</w:t>
              <w:br/>
              <w:t>иностранных инвесторов, включая транснациональные компании, к созданию новых производств на территории Республики Казахстан, в том числе инжиниринговых и сервисных цент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, МРР, МЭБП, МФ, МИД, МНГ, МОН,  АО «НУХ «Байтерек», 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– Министр индустрии и новых технологий Республики Казахстан 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технологических парков, включая стимулирование размещения на их территории инновационных про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ю Презид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ИНТ, МОН, МТК, МНГ, МСХ, МЭБП, МФ, НКА, акимы городов Астаны и Алматы, областей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ФНБ «Самрук-Казына», 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– Министр индустрии и новых технологий Республики Казахстан 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долгосрочные планы  формирования агломераций в городах Астане и Алматы до </w:t>
              <w:br/>
              <w:t>2030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Правительст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РР, МЭБП, МФ, заинтересованные госорганы, акимы городов Астаны, Алматы, Акмолинской, Алматинской и Карагандинской областей, НУХ, НХ, 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ординатор: Первый заместитель Премьер-Министра Республики Казахстан Сагинтаев Б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сти изменения в Государственную программу развития и интеграции инфраструктуры транспортной системы Республики Казахстан до 2020 года, предусмотрев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ширение горизонтов программы до 2030 год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нятие барьеров при осуществлении международной торговл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отечественных современных центров логистики и дистрибуци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широкомасштабную модернизацию автомобильной и железнодорожной инфраструктуры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вестирование в создание логистических центров в странах, имеющих выход к мор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каза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К, МРР, МИНТ, МЭБП, МФ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, АО «ФНБ «Самрук-Казына», 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ординатор: Первый заместитель Премьер-Министра Республики Казахстан Сагинтаев Б.А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ть центр изучения и внедрения лучшего мирового опыта по поиску и созданию энергии будущего и зеленой экономики под эгидой Назарбаев Университе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ОСВР, МИНТ, МОН, МЭБП,              АО «ФНБ «Самрук-Казына»,          АОО «НУ»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– Министр индустрии и новых технологий Республики Казахстан 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1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сти предложения по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воду на экологические виды топлива транспортных средств, в том числе по внедрению электромобилей и созданию соответствующей инфраструктуры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едрению очистки выбросов ТЭС и повсеместной экономии электроэнергии на основе новейших технологий в производстве и в бы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ВР, МИНТ, МТК, МНГ, МРР, МЭБП, 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ординатор: Первый заместитель Премьер-Министра Республики Казахстан Сагинтаев Б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кончательно решить вопросы по размещению, источникам инвестиций и срокам строительства четвертого нефтеперерабатывающего завод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Главе государст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Г, МЭБП, АО «ФНБ «Самрук-Казына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: Премьер-Министр Республики Казахстан Ахметов С.Н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 решить вопросы по месту размещения и срокам строительства атомной электростан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Главе государст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, МЭБП, МОСВР, АО «ФНБ «Самрук-Казына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– Министр индустрии и новых технологий Республики Казахстан 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нести предложения по организации производства на территории Республики Казахстан ядерного топлива для атомных станций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, МЭБП, МЮ, АО «ФНБ «Самрук-Казына», АО «НАК «Казатомпром»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– Министр индустрии и новых технологий Республики Казахстан 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сти предложения по актуализации программы «Дорожная карта бизнеса 2020» года с учетом Программы индустриально-инновационного развития на</w:t>
              <w:br/>
              <w:t>2015-2019 г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МРР, МИНТ, МЮ, МЭБП, МФ, ГП, АО «НУХ «Байтерек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ФРП «Даму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: Первый заместитель Премьер-Министра Республики Казахстан Сагинтаев Б.А., Заместитель Премьер-Министра Республики Казахстан– Министр индустрии и новых технологий Республики Казахстан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кешев А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я по комплексному развитию малого и среднего бизнеса и укреплению института частной собственности, включая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мену инертных норм, мешающих развитию бизнес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ециализацию малого бизнеса с перспективой перехода в разряд среднего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прощение банкротства предприятий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ффективные механизмы методической помощи начинающим предпринимателя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РР, МЮ, МФ, МИНТ, МЭБП, АЗК, ГП, АО «НУХ «Байтерек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ФРП «Даму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ординатор: Первый заместитель Премьер-Министра Республики Казахстан Сагинтаев Б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7 году ликвидировать трехсменное обучение в организациях среднего образования и проблему нехватки мест, предусмотрев выделение необходимых бюджетных средст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ЭБП, МРР, 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я по вопросу гарантирования государством технического и профессион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ЭБП, МЮ, МРР, МЧС, МО 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ть условия для планомерного перехода к автономии ведущих вузов к 2016 го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ЭБП, МФ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школьном воспитании и обучении принять меры по разработке современных программ и методик обучения, подготовке и повышению качества квалифицированных кадр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среднем образовании повысить качество образования в общеобразовательных школах с учетом опыта Назарбаев интеллектуальных школ, с обеспечение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ладения школьниками казахского, русского и английского язык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владения школьниками навыками критического мышления, самостоятельного поиска и глубокого анализа информ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О, 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 года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к 25 декабря отчетного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опрос и внести предложения о целесообразности введения обязательного медицинского страх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МЭБП, НБ, МФ, МТСЗН, МВД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иоритетное развитие первичной медико-санитарной помощ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6 года повысить размеры стипендий на 25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ЭБП, МВД, МЧС, МО, МЗ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цепцию культурной политики Республики Казахста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каза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, заинтересованные госорганы, 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 1 июля 2015 года внедрить новую модель оплаты труда гражданских служащих, предусматривающую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престижа работников социального сектор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орядочивание системы доплат и надбавок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фференцированное повышение заработной платы на основе распределения должностей, в том числе работникам основного персонала в сфере здравоохранения от 7% до 28%, образования – от 15% до 29%, прочих  сфер – от 28% до 4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ТСЗН, МЭБП, МФ, МОН, МЗ, МСХ, заинтересованные госорганы, акимы городов Астаны и Алматы, областей, Федерация </w:t>
              <w:br/>
              <w:t>профсоюзов РК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я по трудоустройству людей с ограниченными возможностями и созданию доступной для них инфраструктуры («безбарьерной среды»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Администрацию Президента Республики Казахстан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ТСЗН, МИНТ, МОН, МЗ, МРР, АС, МТК, МКИ, МСХ, акимы городов Астаны и Алматы, областей, Партия «НурОтан»*, НПП*, НПО*, Федерация профсоюзов РК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2015 года повысить на 25% размеры государственных социальных пособий по инвалидности и в связи с потерей кормиль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ЗН, МЭБП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я по совершенствованию правовой базы деятельности общественных объединений инвали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ТСЗН, МКИ, МЮ, МЭБП, МОН, МЗ, МТК, МВД, АС, МРР, АДСФК, акимы городов Астаны и Алматы, областей, Партия «НурОтан»*, НПП*, НПО* 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ить обусловленную социальную помощь, предусмотрев обязательное участие получателей помощи в программах занятости и социальной адаптации в пилотном режиме в 2014-2015 годах, с 1 июля 2016 года - по всем регионам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Казахстан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ЗН, МСХ, МЮ, МЭБП, МЗ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Абдыкаликов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и внести конкретные предложения по совершенствованию системы государственного управления, включая следующие вопросы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самостоятельности местной исполнительной власти с усилением подотчетности перед населением и ответственности за результаты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кращение документооборота и оптимизация информационных потоков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недрение принципов меритократии в кадровую политику государственных предприятий, национальных компаний и бюджетных организ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) МЭБП, МРР, МФ, акимы городов Астаны и Алматы, областей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: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мьер-Министра Республики Казахстан Сагинтаев Б.А.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Казахстан – Министр финансов Республики Казахстан Султанов Б.Т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) МЭБП, МТК, МКИ, МЮ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: Руководитель Канцелярии Премьер-Министра Республики Казахстан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анов Е.Ж.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) АДГС, МЭБП, КПМ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: Заместитель Премьер-Министра Республики Казахстан – Министр финансов Республики Казахстан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Б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и реализацию новой антикоррупционной стратег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ЭКП, ГП, КНБ, АДГС, МЭБП, МЮ, МВД , заинтересованные государственные органы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ординатор: помощник Президента – Секретарь Совета Безопасности Кожамжаров К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сить уровень оплаты труда государственных служащих корпуса «Б» с 1 июля 2015 года на 15% и с </w:t>
              <w:br/>
              <w:t>1 июля 2016 года на 15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каза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БП, АДГС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: Заместитель Премьер-Министра Республики Казахстан – Министр финансов Республики Казахстан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Б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2014 году рост экономики на уровне 6-7%, а также достижение ВВП на душу населения на уровне не менее 14,5 тыс. долларов СШ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ю Презид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БП, НБ, центральные госорганы, акимы городов Астаны и Алматы, областей, НУХ, НХ, НК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– Министр финансов Республики Казахстан Султанов Б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bookmarkStart w:id="5" w:name="SUB23"/>
            <w:bookmarkEnd w:id="5"/>
            <w:r>
              <w:rPr>
                <w:sz w:val="28"/>
                <w:szCs w:val="28"/>
              </w:rPr>
              <w:t>3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комплекс мер по снижению инфляции до 3-4% в год в среднесрочной перспектив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, МЭБП, МФ, АРЕМ, АЗК, МСХ, акимы городов Астаны и Алматы, област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: Заместитель Премьер-Министра Республики Казахстан – Министр финансов Республики Казахстан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Б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цепцию развития финансового сектора до 2030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каза Президент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Б, МЭБП, МФ, АЗК, МЮ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О «НУХ«Байтерек», АО «ФНБ «Самрук-Казына», 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Заместитель Премьер-Министра Республики Казахстан – Министр финансов Республики Казахстан Султанов Б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омплексный план приватизации на 2014-2016 г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Казахста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ЭБП, МФ, АЗК, заинтересованные госорганы, акимы городов Астаны и Алматы, областей, НУХ, НХ, НК, НПП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: Заместитель Премьер-Министра Республики Казахстан – Министр финансов Республики Казахстан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Б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атриотический акт «Мәңгілік Ел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П, Правительство, Ассамблея народа Казахстана*,  Общенациональное движение «Казахстан 2050»*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Администрации Президента Майлыбаев Б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: расшифровка аббревиа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– Администрация Президента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М – Канцелярия Премьер-Министра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ЭКП - Агентство Республики Казахстан по борьбе с экономической и коррупционной преступностью (финансовая поли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ГС - Агентство Республики Казахстан по делам государств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Б - Национальный Банк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 - Генеральная прокуратура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Б - Комитет национальной безопасности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Д – Министерство внутренних дел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З - Министерство здравоохранения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Т - Министерство индустрии и новых технологий Республики 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И - Министерство культуры и информации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Г - Министерство нефти и газа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– Министерство обороны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 - Министерство образования и науки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ВР - Министерство окружающей среды и водных ресурсов Республики 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Р - Министерство регионального развития Республики 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Х - Министерство сельского хозяйства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К - Министерство транспорта и коммуникаций Республики 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СЗН - Министерство труда и социальной защиты населения 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 - Министерство финансов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– Министерство по чрезвычайным ситуациям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БП - Министерство экономики и бюджетного планирования 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 - Министерство юстиции Республики Казахстан</w:t>
      </w:r>
    </w:p>
    <w:p>
      <w:pPr>
        <w:pStyle w:val="Normal"/>
        <w:rPr/>
      </w:pPr>
      <w:r>
        <w:rPr>
          <w:sz w:val="28"/>
          <w:szCs w:val="28"/>
        </w:rPr>
        <w:t>НКА – Национальное космическое агентство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К - Агентство Республики Казахстан по защите конкуренции (Антимонопольное агент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М - Агентство Республики Казахстан по регулированию  естественных моноп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 – Агентство Республики Казахстан по стати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СФК – Агентство Республики Казахстан по делам спорта и физической культуры </w:t>
      </w:r>
    </w:p>
    <w:p>
      <w:pPr>
        <w:pStyle w:val="Normal"/>
        <w:rPr/>
      </w:pPr>
      <w:r>
        <w:rPr>
          <w:sz w:val="28"/>
          <w:szCs w:val="28"/>
        </w:rPr>
        <w:t xml:space="preserve">АО «НУХ «КазАгро» - Акционерное общество «Национальный  управляющий холдинг «КазАгро»  </w:t>
      </w:r>
    </w:p>
    <w:p>
      <w:pPr>
        <w:pStyle w:val="Normal"/>
        <w:rPr/>
      </w:pPr>
      <w:r>
        <w:rPr>
          <w:sz w:val="28"/>
          <w:szCs w:val="28"/>
        </w:rPr>
        <w:t>АО «ФНБ «Самрук-Казына» - Акционерное общество «Фонд национального благосостояния «Самрук-Казына»</w:t>
      </w:r>
    </w:p>
    <w:p>
      <w:pPr>
        <w:pStyle w:val="Normal"/>
        <w:rPr/>
      </w:pPr>
      <w:r>
        <w:rPr>
          <w:sz w:val="28"/>
          <w:szCs w:val="28"/>
        </w:rPr>
        <w:t>АО «НУХ» «Байтерек» - Акционерное общество «Национальный  управляющий холдинг «Байтер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О «НУ» - Автономная организация образования «Назарбаев Университет»</w:t>
      </w:r>
    </w:p>
    <w:p>
      <w:pPr>
        <w:pStyle w:val="Normal"/>
        <w:rPr/>
      </w:pPr>
      <w:r>
        <w:rPr>
          <w:sz w:val="28"/>
          <w:szCs w:val="28"/>
        </w:rPr>
        <w:t>АО «НАК «Казатомпром» - Акционерное общество «Национальная атомная компания «Казатомп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 «ФРП «Даму» - акционерное общество «Фонд развития предпринимательства «Даму»</w:t>
      </w:r>
    </w:p>
    <w:p>
      <w:pPr>
        <w:pStyle w:val="Normal"/>
        <w:rPr/>
      </w:pPr>
      <w:r>
        <w:rPr>
          <w:sz w:val="28"/>
          <w:szCs w:val="28"/>
        </w:rPr>
        <w:t>НУХ - национальные управляющие холдинги</w:t>
      </w:r>
    </w:p>
    <w:p>
      <w:pPr>
        <w:pStyle w:val="Normal"/>
        <w:rPr/>
      </w:pPr>
      <w:r>
        <w:rPr>
          <w:sz w:val="28"/>
          <w:szCs w:val="28"/>
        </w:rPr>
        <w:t>НХ - национальные холд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К – национальные компании </w:t>
      </w:r>
    </w:p>
    <w:p>
      <w:pPr>
        <w:pStyle w:val="Normal"/>
        <w:rPr/>
      </w:pPr>
      <w:r>
        <w:rPr>
          <w:rStyle w:val="S0"/>
          <w:sz w:val="28"/>
          <w:szCs w:val="28"/>
        </w:rPr>
        <w:t xml:space="preserve">НПП – национальная палата предпринимателей Казахстана </w:t>
      </w:r>
    </w:p>
    <w:p>
      <w:pPr>
        <w:pStyle w:val="Normal"/>
        <w:rPr/>
      </w:pPr>
      <w:r>
        <w:rPr>
          <w:rStyle w:val="S0"/>
          <w:sz w:val="28"/>
          <w:szCs w:val="28"/>
        </w:rPr>
        <w:t>НПО - неправительственные организации</w:t>
      </w:r>
    </w:p>
    <w:p>
      <w:pPr>
        <w:pStyle w:val="Normal"/>
        <w:ind w:left="705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*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12028.0 " TargetMode="External"/><Relationship Id="rId3" Type="http://schemas.openxmlformats.org/officeDocument/2006/relationships/hyperlink" Target="jl:31312028.0 " TargetMode="External"/><Relationship Id="rId4" Type="http://schemas.openxmlformats.org/officeDocument/2006/relationships/hyperlink" Target="jl:31312028.0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6:00Z</dcterms:created>
  <dc:creator>User</dc:creator>
  <dc:description/>
  <cp:keywords/>
  <dc:language>en-US</dc:language>
  <cp:lastModifiedBy>Искаков Канат Жумабаевич</cp:lastModifiedBy>
  <cp:lastPrinted>2014-01-22T14:09:00Z</cp:lastPrinted>
  <dcterms:modified xsi:type="dcterms:W3CDTF">2014-01-23T12:05:00Z</dcterms:modified>
  <cp:revision>8</cp:revision>
  <dc:subject/>
  <dc:title>Проект</dc:title>
</cp:coreProperties>
</file>