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уждении премий, вручении грантов и объявл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агодарности Президента Республики Казахстан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редств массовой информ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итывая значительную роль средств массовой информации в информационном обеспечении экономической, социальной, политической модернизации страны, рассмотрев рекомендации Общественной комиссии по присуждению премий, вручению грантов и объявлению Благодарности Президента Республики Казахстан в области средств массовой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дить премии Президента Республики Казахстан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редств массовой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пбаеву Жанболату Алиханович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ому редактору республиканской общественно-политической газеты «Егемен Қазақст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цикл материалов, посвященных 70-летию Победы в Великой Отечественной войне, большой творческий вклад в развитие национальных средств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ну Алексею Владимировичу –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директору товарищества с ограниченной ответственностью «Редакция газеты «Экспресс-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деятельность, направленную на повышение уровня информационного пространства страны, вклад в развитие отечественной журналис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ручить гранты Президента Республики Казахста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редств массовой информ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секеевой Зарине Георгиевне (Зарине Мухамедали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юсеру медиастудии «Арша» за создание авторского проекта «Большие города» – «Дархан қала» на телеканале «2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</w:rPr>
        <w:t>» о социально-экономическом развитии и государственной поддержке моногородов республик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ертаеву Ринату Думановичу –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му продюсеру Дирекции производства программ телеканала «Хабар» акционерного общества «Агентство «Хабар» за творческий вклад в развитие казахстанского телевидения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явить Благодарность Президента Республики Казах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бласти средств массовой информ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му коллективу республиканского общественно-политического журнала «Достық – Дружба» </w:t>
      </w:r>
      <w:r>
        <w:rPr>
          <w:rFonts w:cs="Times New Roman" w:ascii="Times New Roman" w:hAnsi="Times New Roman"/>
          <w:sz w:val="28"/>
          <w:szCs w:val="28"/>
        </w:rPr>
        <w:t>за значительный вклад в формирование казахстанского патриотизма, укрепление межэтнического согласия в общест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ому коллективу региональной общественно-политической газеты «Жетісу»</w:t>
      </w:r>
      <w:r>
        <w:rPr>
          <w:rFonts w:cs="Times New Roman" w:ascii="Times New Roman" w:hAnsi="Times New Roman"/>
          <w:sz w:val="28"/>
          <w:szCs w:val="28"/>
        </w:rPr>
        <w:t xml:space="preserve"> за глубокое и всестороннее освещение хода выполнения государственных программ в регио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му коллективу Национального телеканала «Қазақстан» </w:t>
      </w:r>
      <w:r>
        <w:rPr>
          <w:rFonts w:cs="Times New Roman" w:ascii="Times New Roman" w:hAnsi="Times New Roman"/>
          <w:sz w:val="28"/>
          <w:szCs w:val="28"/>
        </w:rPr>
        <w:t>за активное освещение хода реализации государственной политики и большой вклад в развитие отечественного информационного простран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му коллективу программ «Көкжиек» и «От и до» на радио «Астана»</w:t>
      </w:r>
      <w:r>
        <w:rPr>
          <w:rFonts w:cs="Times New Roman" w:ascii="Times New Roman" w:hAnsi="Times New Roman"/>
          <w:sz w:val="28"/>
          <w:szCs w:val="28"/>
        </w:rPr>
        <w:t xml:space="preserve"> за освещение хода реализации важнейших государственных программ в условиях функционирования Евразийского экономического 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му коллективу некоммерческого акционерного общества «Телерадиокомплекс Президента Республики Казахстан»</w:t>
      </w:r>
      <w:r>
        <w:rPr>
          <w:rFonts w:cs="Times New Roman" w:ascii="Times New Roman" w:hAnsi="Times New Roman"/>
          <w:sz w:val="28"/>
          <w:szCs w:val="28"/>
        </w:rPr>
        <w:t xml:space="preserve"> за существенный вклад в развитие отечественной документалистики путем создания актуальных имиджевых телевизионных проектов о Казахста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му коллективу республиканского информационно-аналитического журнала «Тіл»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освещение хода реализации социально-экономических реформ, вопросов развития государственного языка и национальной культур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му коллективу спортивно-информационного портала «Vesti.kz»</w:t>
      </w:r>
      <w:r>
        <w:rPr>
          <w:rFonts w:cs="Times New Roman" w:ascii="Times New Roman" w:hAnsi="Times New Roman"/>
          <w:sz w:val="28"/>
          <w:szCs w:val="28"/>
        </w:rPr>
        <w:t xml:space="preserve"> за популяризацию здорового образа жизни, вклад в развитие спортивной журналистики Казахста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</w:t>
      </w:r>
      <w:hyperlink r:id="rId2">
        <w:bookmarkStart w:id="0" w:name="sub1001217626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публиковать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спублики Казахстан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.Назарбае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ана, Акорд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юня 2015 год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1980"/>
      <w:gridCol w:w="4508"/>
    </w:tblGrid>
    <w:tr>
      <w:trPr>
        <w:trHeight w:val="1980" w:hRule="atLeast"/>
      </w:trPr>
      <w:tc>
        <w:tcPr>
          <w:tcW w:w="395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" w:leader="none"/>
            </w:tabs>
            <w:snapToGrid w:val="false"/>
            <w:spacing w:lineRule="auto" w:line="360" w:before="0" w:after="0"/>
            <w:rPr>
              <w:rFonts w:ascii="Times New Roman" w:hAnsi="Times New Roman" w:cs="Times New Roman"/>
              <w:color w:val="00008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snapToGrid w:val="false"/>
            <w:spacing w:lineRule="auto" w:line="600" w:before="0" w:after="0"/>
            <w:jc w:val="center"/>
            <w:rPr>
              <w:rFonts w:ascii="Times New Roman" w:hAnsi="Times New Roman" w:cs="Times New Roman"/>
              <w:color w:val="00008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</w:r>
        </w:p>
      </w:tc>
      <w:tc>
        <w:tcPr>
          <w:tcW w:w="4508" w:type="dxa"/>
          <w:tcBorders/>
          <w:vAlign w:val="bottom"/>
        </w:tcPr>
        <w:p>
          <w:pPr>
            <w:pStyle w:val="Normal"/>
            <w:snapToGrid w:val="false"/>
            <w:spacing w:lineRule="auto" w:line="360" w:before="0" w:after="0"/>
            <w:rPr>
              <w:rFonts w:ascii="Times New Roman" w:hAnsi="Times New Roman" w:cs="Times New Roman"/>
              <w:color w:val="000080"/>
              <w:spacing w:val="2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pacing w:val="20"/>
              <w:sz w:val="48"/>
              <w:szCs w:val="48"/>
              <w:lang w:val="kk-KZ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35574.0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9:00Z</dcterms:created>
  <dc:creator>Bigarinov</dc:creator>
  <dc:description/>
  <cp:keywords/>
  <dc:language>en-US</dc:language>
  <cp:lastModifiedBy>Абдулова Жанара Булатовна</cp:lastModifiedBy>
  <cp:lastPrinted>2013-06-26T13:00:00Z</cp:lastPrinted>
  <dcterms:modified xsi:type="dcterms:W3CDTF">2015-06-26T06:13:00Z</dcterms:modified>
  <cp:revision>7</cp:revision>
  <dc:subject/>
  <dc:title>011000, Астана ќаласы, ‡кімет ‡йі</dc:title>
</cp:coreProperties>
</file>