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598233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мерах по оптимизации системы управления институтами развития, финансовыми организациями и развития национальн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системы управления институтами развития, финансовыми организациями и развития национальной экономик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center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тельству Республики Казахстан в установленном законодательством Республики Казахстан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ть акционерное общество «Национальный управляющий холдинг «Байтерек» (далее – АО «НУХ «Байтерек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ить, что АО «НУХ «Байтерек» – национальный управляющий холдинг, основной деятельностью которого является управление принадлежащими ему на праве собственности и переданными в доверительное управление пакетами акций (долями участия) национальных институтов развития, национальных компаний и других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еречня акционерных обществ, государственные пакеты акций которых передаются в оплату размещаемых акций АО «НУХ «Байтерек», включающего в том числе акционерные общества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У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у по договору мен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анского имущества, </w:t>
      </w:r>
      <w:r>
        <w:rPr>
          <w:rFonts w:cs="Times New Roman" w:ascii="Times New Roman" w:hAnsi="Times New Roman"/>
          <w:sz w:val="28"/>
          <w:szCs w:val="28"/>
        </w:rPr>
        <w:t xml:space="preserve">указанного в прилож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 к настоящему Указу, </w:t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акционерного общества «Фонд национального благосостояния «Самрук-Казын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 1 января 2014 года разработку законодательной основы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О «НУХ «Байтерек» </w:t>
      </w:r>
      <w:r>
        <w:rPr>
          <w:rFonts w:cs="Times New Roman" w:ascii="Times New Roman" w:hAnsi="Times New Roman"/>
          <w:sz w:val="28"/>
          <w:szCs w:val="28"/>
          <w:lang w:val="kk-KZ"/>
        </w:rPr>
        <w:t>в целях содействия развитию и диверсификации экономики, привлечения инвестиций</w:t>
      </w:r>
      <w:r>
        <w:rPr>
          <w:rFonts w:cs="Times New Roman" w:ascii="Times New Roman" w:hAnsi="Times New Roman"/>
          <w:sz w:val="28"/>
          <w:szCs w:val="28"/>
        </w:rPr>
        <w:t>, развития класт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ь иные меры, необходимые для реализации настоящего У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Указа возложить на Администрацию Президента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водится в действие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Казахстан                                                                        Н.Назарб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на, Акорда,      </w:t>
      </w:r>
      <w:r>
        <w:rPr>
          <w:rFonts w:cs="Times New Roman" w:ascii="Times New Roman" w:hAnsi="Times New Roman"/>
          <w:sz w:val="28"/>
          <w:szCs w:val="28"/>
          <w:lang w:val="kk-KZ"/>
        </w:rPr>
        <w:t>22 мая</w:t>
      </w:r>
      <w:r>
        <w:rPr>
          <w:rFonts w:cs="Times New Roman" w:ascii="Times New Roman" w:hAnsi="Times New Roman"/>
          <w:sz w:val="28"/>
          <w:szCs w:val="28"/>
        </w:rPr>
        <w:t xml:space="preserve">    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57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41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казу Презид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22 мая 2013 года № 571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онерных обществ, государственные пакеты акций которых передаются в оплату размещаемых акций акционерного общества «Национальный управляющий холдинг «Байтер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сударственный </w:t>
              <w:br/>
              <w:t xml:space="preserve">пакет ак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Национальное агентство по технологическому развит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Жилстройсбербанк Казах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Ипотечная организация  «Казахстанская Ипотеч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1,35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Казахстанский Фонд гарантирования ипотечных креди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Фонд стрессовых актив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Банк развития Казахстан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Казына Капитал Менеджмент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Экспортно-кредитная страховая корпорация «КазЭкспортГарант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Инвестиционный фонд Казахстан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Фонд развития предпринимательства «Даму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41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казу Презид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2 мая 2013 года № 571     </w:t>
            </w:r>
          </w:p>
        </w:tc>
      </w:tr>
    </w:tbl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е имущество, передаваемо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ь акционерного общества «Фонд национального благосостояния «Самрук-Казына» 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88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</w:tr>
      <w:tr>
        <w:trPr>
          <w:trHeight w:val="1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ивы газотранспортной системы, полученные в результате расторжения Договора концессии внутренней и международной 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ранспортных систем и хозяйственной деятельности от 14 июня 1997 года </w:t>
            </w:r>
          </w:p>
        </w:tc>
      </w:tr>
      <w:tr>
        <w:trPr>
          <w:trHeight w:val="11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ящие газопроводы высокого давления к АГРС «Кавказ-15» в поселках Уштаган, Шолтобе, Бейнеу и подводящие газопроводы высокого давления к АГРС «Кавказ-10» в поселках Сай-Утес и Тажен </w:t>
            </w:r>
          </w:p>
        </w:tc>
      </w:tr>
      <w:tr>
        <w:trPr>
          <w:trHeight w:val="13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железнодорожного транспорта и иное имущество,  расположенные на территории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 Оренбург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, являющиеся собственностью Республики Казахстан</w:t>
            </w:r>
          </w:p>
        </w:tc>
      </w:tr>
      <w:tr>
        <w:trPr>
          <w:trHeight w:val="16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железнодорожного транспорта и иное имущество,  расположенные на территории Республики Казахстан: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частке государственная граница – станция Никельтау (линия Орск - Никельтау);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частке государственная граница – станция Тобол (линия Тобол - Карталы);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частке государственная граница – станция Пресногорьковская (линия Новоишимская - Утяк);</w:t>
            </w:r>
          </w:p>
          <w:p>
            <w:pPr>
              <w:pStyle w:val="Normal"/>
              <w:spacing w:before="0" w:after="200"/>
              <w:ind w:firstLine="15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 участке станция Петропавловск (исключительно) - Блокпост № 7 (линия Петропавловск - Кокшетау)</w:t>
            </w:r>
          </w:p>
        </w:tc>
      </w:tr>
      <w:tr>
        <w:trPr>
          <w:trHeight w:val="3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 общей площадью 71,20 квадратных метров, расположенный по адресу: Восточно-Казахстанская область, город Усть-Каменогорск, улица Кайсенова, 121</w:t>
            </w:r>
          </w:p>
        </w:tc>
      </w:tr>
      <w:tr>
        <w:trPr>
          <w:trHeight w:val="8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ый газопровод-отвод протяженностью 17 771 м  (электрические се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-10 кВ - 14 676 м) и двухквартирный жилой дом для операторов АГРС (АГРС - 1 шт.) в поселке Аккайтым Шалкарского района Актюбинской области </w:t>
            </w:r>
          </w:p>
        </w:tc>
      </w:tr>
      <w:tr>
        <w:trPr>
          <w:trHeight w:val="6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гистральный газопровод высокого давления «Карачаганак - Уральск» в Западно-Казахстанской области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PlainTextChar">
    <w:name w:val="Plain Text Char"/>
    <w:basedOn w:val="Style14"/>
    <w:qFormat/>
    <w:rPr>
      <w:rFonts w:ascii="Calibri" w:hAnsi="Calibri" w:cs="Times New Roman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1:00Z</dcterms:created>
  <dc:creator>Ботанова Асель Махметовна</dc:creator>
  <dc:description/>
  <cp:keywords/>
  <dc:language>en-US</dc:language>
  <cp:lastModifiedBy>Nashirali_EB</cp:lastModifiedBy>
  <cp:lastPrinted>2013-05-22T11:25:00Z</cp:lastPrinted>
  <dcterms:modified xsi:type="dcterms:W3CDTF">2013-05-22T10:43:00Z</dcterms:modified>
  <cp:revision>3</cp:revision>
  <dc:subject/>
  <dc:title>О некоторых мерах по оптимизации системы управления институтами развития, финансовыми организациями и развития национальной экономики</dc:title>
</cp:coreProperties>
</file>