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95365" cy="1343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073" r="1837" b="3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О внесении изменений в Указ Президента Республики Казахстан </w:t>
        <w:br/>
        <w:t>от 11 октября 2004 года № 1457 «Об утверждении Правил переподготовки и повышения квалификации государственных служащих Республики Казахстан»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Указ Президента Республики Казахстан от 11 октября </w:t>
        <w:br/>
        <w:t>2004 года № 1457 «Об утверждении Правил переподготовки и повышения квалификации государственных служащих Республики Казахстан»</w:t>
      </w:r>
      <w:r>
        <w:rPr>
          <w:rFonts w:cs="Times New Roman" w:ascii="Times New Roman" w:hAnsi="Times New Roman"/>
          <w:sz w:val="28"/>
          <w:szCs w:val="28"/>
        </w:rPr>
        <w:t xml:space="preserve"> (САПП Республики Казахстан, 2004 г., № 37, ст. 483) следующие 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головок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равил подготовки, переподготовки и повышения квалификации государственных служащих Республики Казахстан»;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переподготовки и повышения квалификации государственных служащих Республики Казахстан, утвержденные вышеназванным Указом, изложить в новой редакции согласно приложению к настоящему У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Президента Республики Казахстан, Правительству и Агентству Республики Казахстан по делам государственной службы принять меры, вытекающие из настоящего Ук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настоящего Указа возложить на Администрацию Президента Республики Казахст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Указ вводится в действие со дня первого официального опубликования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зидент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спублики Казахстан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.Назарба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стана, Акорда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7 августа  201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№ </w:t>
      </w:r>
      <w:r>
        <w:rPr>
          <w:rFonts w:cs="Times New Roman" w:ascii="Times New Roman" w:hAnsi="Times New Roman"/>
          <w:sz w:val="28"/>
          <w:szCs w:val="28"/>
          <w:lang w:eastAsia="en-US"/>
        </w:rPr>
        <w:t>6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казу Презид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спублики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т 27 августа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6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18"/>
        <w:spacing w:before="0" w:after="0"/>
        <w:ind w:left="5954" w:hanging="0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ТВЕРЖДЕНЫ</w:t>
      </w:r>
      <w:r>
        <w:rPr>
          <w:sz w:val="28"/>
          <w:szCs w:val="28"/>
        </w:rPr>
        <w:br/>
        <w:t>Указом Президента</w:t>
        <w:br/>
        <w:t>Республики Казахстан</w:t>
        <w:br/>
        <w:t>от 11 октября 2004 года</w:t>
      </w:r>
    </w:p>
    <w:p>
      <w:pPr>
        <w:pStyle w:val="Style18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7</w:t>
      </w:r>
    </w:p>
    <w:p>
      <w:pPr>
        <w:pStyle w:val="Style18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авила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дготовки, переподготовки и повышения квалификации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служащих Республики Казахстан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подготовки, переподготовки и повышения квалификации государственных служащих Республики Казахстан (далее – Правила) разработаны </w:t>
      </w:r>
      <w:r>
        <w:rPr>
          <w:sz w:val="28"/>
          <w:szCs w:val="28"/>
          <w:shd w:fill="FFFFFF" w:val="clear"/>
        </w:rPr>
        <w:t xml:space="preserve">в целях реализации Закона Республики Казахстан </w:t>
        <w:br/>
        <w:t>от 23 июля 1999 года «О государственной службе»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  <w:t>определяют порядок подготовки, переподготовки и повышения квалификации государственных служащих Республики Казахстан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государственных служащих (далее – подготовка) – процесс обучения в Академии государственного управления при Президенте Республики Казахстан (далее – Академия) по направлению государственного органа для получения соответствующей академической (ученой) степени по итогам освоения профессиональных образовательных учебных программ послевузовск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подготовка (переквалификация) государственных служащих (далее – переподготовка) – курсы обучения в Академии и региональных центрах переподготовки и повышения квалификации государственных служащих (далее – центры) для получения дополнительных профессиональных знаний, связанных с поступлением впервые на административную государственную службу корпусов «А» и «Б» либо назначением впервые на руководящую административную государственную должность корпуса «Б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ым служащим, успешно завершившим переподготовку, выд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kk-KZ"/>
        </w:rPr>
        <w:t xml:space="preserve"> документ, подтверждающий заверш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ереподготовк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 курсы переподготовки направляются государственные служащи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) впервые </w:t>
      </w:r>
      <w:r>
        <w:rPr>
          <w:sz w:val="28"/>
          <w:szCs w:val="28"/>
          <w:lang w:val="kk-KZ"/>
        </w:rPr>
        <w:t>поступившие</w:t>
      </w:r>
      <w:r>
        <w:rPr>
          <w:sz w:val="28"/>
          <w:szCs w:val="28"/>
        </w:rPr>
        <w:t xml:space="preserve"> на административную государственную службу</w:t>
      </w:r>
      <w:r>
        <w:rPr>
          <w:sz w:val="28"/>
          <w:szCs w:val="28"/>
          <w:lang w:val="kk-KZ"/>
        </w:rPr>
        <w:t xml:space="preserve"> корпусов «А» и «Б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первые назначенные на руководящую административную государственную должность корпуса «Б»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валификации государственных служащих (далее – повышение квалификации) – обучающие семинары в организациях образования, в том числе зарубежных, в зависимости от категорий занимаемых должностей для совершенствования их профессиональных, управленческих и личностных компетенц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Государственным служащим, успешно завершившим повышение квалификации, выд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kk-KZ"/>
        </w:rPr>
        <w:t xml:space="preserve"> документ, подтверждающий завершение квалификации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тивы затрат на обучение государственных служащих утверждаются Правительством Республики Казахстан по представлению уполномоченного органа по делам государственной службы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2. Планирование расходов на подготовку, переподготовку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повышение квалификации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6. Уполномоченный орган по делам государственной службы планирует расходы на проведение подготовки, переподготов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повышения квалификации, </w:t>
      </w:r>
      <w:r>
        <w:rPr>
          <w:bCs/>
          <w:sz w:val="28"/>
          <w:szCs w:val="28"/>
        </w:rPr>
        <w:t>согласно требованиям бюджетного законодательства</w:t>
      </w:r>
      <w:r>
        <w:rPr>
          <w:bCs/>
          <w:sz w:val="28"/>
          <w:szCs w:val="28"/>
          <w:lang w:val="kk-KZ"/>
        </w:rPr>
        <w:t xml:space="preserve"> Республики Казахстан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 Местные исполнительные органы </w:t>
      </w:r>
      <w:r>
        <w:rPr>
          <w:color w:val="000000"/>
          <w:sz w:val="28"/>
          <w:szCs w:val="28"/>
        </w:rPr>
        <w:t>планируют расходы на проведение переподготов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повышения квалификации </w:t>
      </w:r>
      <w:r>
        <w:rPr>
          <w:bCs/>
          <w:sz w:val="28"/>
          <w:szCs w:val="28"/>
        </w:rPr>
        <w:t>согласно требованиям бюджетного законодательства</w:t>
      </w:r>
      <w:r>
        <w:rPr>
          <w:bCs/>
          <w:sz w:val="28"/>
          <w:szCs w:val="28"/>
          <w:lang w:val="kk-KZ"/>
        </w:rPr>
        <w:t xml:space="preserve"> Республики Казахстан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оры бюджетных программ планируют расходы на обучение государственных служащих с учетом заключения уполномоченного органа по делам государственной службы в соответствии с бюджетным законодательством</w:t>
      </w:r>
      <w:r>
        <w:rPr>
          <w:sz w:val="28"/>
          <w:szCs w:val="28"/>
          <w:lang w:val="kk-KZ"/>
        </w:rPr>
        <w:t xml:space="preserve"> Республики Казахстан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осуществляется в соответствии с требованиями государственных органов. Требования государственных органов к образовательным программам повышения квалификации согласовываются с уполномоченным органом по делам государственной службы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создания единой службы управления персоналом (кадровой службы) администратором бюджетной программы по переподготовке и п</w:t>
      </w:r>
      <w:r>
        <w:rPr>
          <w:iCs/>
          <w:color w:val="000000"/>
          <w:sz w:val="28"/>
          <w:szCs w:val="28"/>
        </w:rPr>
        <w:t>овышению квалифик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</w:t>
      </w:r>
      <w:r>
        <w:rPr>
          <w:color w:val="000000"/>
          <w:sz w:val="28"/>
          <w:szCs w:val="28"/>
        </w:rPr>
        <w:t>являться государственный орган, в структуре которого она состоит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готовк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осуществляется на основе государственного образовательного заказ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оходят государственные служащие, соответствующие </w:t>
      </w:r>
      <w:r>
        <w:rPr>
          <w:sz w:val="28"/>
          <w:szCs w:val="28"/>
          <w:lang w:val="kk-KZ"/>
        </w:rPr>
        <w:t xml:space="preserve">требованиям, </w:t>
      </w:r>
      <w:r>
        <w:rPr>
          <w:sz w:val="28"/>
          <w:szCs w:val="28"/>
        </w:rPr>
        <w:t xml:space="preserve">установленным </w:t>
      </w:r>
      <w:r>
        <w:rPr>
          <w:sz w:val="28"/>
          <w:szCs w:val="28"/>
          <w:lang w:val="kk-KZ"/>
        </w:rPr>
        <w:t>Академией,</w:t>
      </w:r>
      <w:r>
        <w:rPr>
          <w:sz w:val="28"/>
          <w:szCs w:val="28"/>
        </w:rPr>
        <w:t xml:space="preserve"> и прошедшие конкурсный отбор на прохождение подготовки в Академ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1. Подготовка осуществляется по программе, утвержденной Академи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2. Порядок конкурсного отбора на прохождение подготовки и порядок прохождения подготовки определя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ся Академией по согласованию с уполномоченным органом по делам государственной служб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подготовк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Академии проходят переподготовку административные государственные служащие корпуса «А», а также административные государственные служащие корпуса «Б» групп категорий А, В, категорий С-1, С-2, С-3, С-4, С-5, С-О-1, С-О-2, D-1, D-2, D-3, D-O-1, D-O-2, E-1, E-2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нтрах проходят переподготовку административные государственные служащие корпуса «Б» категорий С-О-3, С-О-4, С-О-5, С-О-6, С-R-1, C-R-2, </w:t>
        <w:br/>
        <w:t>C-R-3, C-R-4, C-R-5, D-4, D-5, D-O-3, D-O-4, D-O-5, D-O-6, E-3, E-4, E-5, E-R-1, E-R-2, E-R-3, E-R-4, E-R-5, E-G-1, E-G-2, E-G-3, E-G-4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4. Государственные служащие направляются на переподготовку не позднее шести месяцев со дня назначения на долж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5. Государственные служащие проходят переподготовку на очной основе. Допускается прохождение переподготовки посредством дистанционных образовательных технологий лиц, впервые </w:t>
      </w:r>
      <w:r>
        <w:rPr>
          <w:sz w:val="28"/>
          <w:szCs w:val="28"/>
          <w:lang w:val="kk-KZ"/>
        </w:rPr>
        <w:t>поступивших</w:t>
      </w:r>
      <w:r>
        <w:rPr>
          <w:sz w:val="28"/>
          <w:szCs w:val="28"/>
        </w:rPr>
        <w:t xml:space="preserve"> на административную государственную службу корпуса «Б»</w:t>
      </w:r>
      <w:r>
        <w:rPr>
          <w:sz w:val="28"/>
          <w:szCs w:val="28"/>
          <w:lang w:val="kk-KZ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должительность сроков переподготовки составляет не менее </w:t>
        <w:br/>
        <w:t xml:space="preserve">120 академических часов. </w:t>
      </w:r>
    </w:p>
    <w:p>
      <w:pPr>
        <w:pStyle w:val="Style18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осударственных служащих, впервые назначенных на руководящую административную государственную должность корпуса «Б» и впервые назначенных на должности административной государственной службы корпуса «А», допускается прохождение переподготовки в указанном объеме в течение </w:t>
      </w:r>
      <w:r>
        <w:rPr>
          <w:color w:val="000000"/>
          <w:sz w:val="28"/>
          <w:szCs w:val="28"/>
          <w:lang w:val="kk-KZ"/>
        </w:rPr>
        <w:t>трех</w:t>
      </w:r>
      <w:r>
        <w:rPr>
          <w:color w:val="000000"/>
          <w:sz w:val="28"/>
          <w:szCs w:val="28"/>
        </w:rPr>
        <w:t xml:space="preserve"> месяцев со дня начала переподготовк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7. Условия  организации переподготовки в Академии определяются </w:t>
      </w:r>
      <w:r>
        <w:rPr>
          <w:sz w:val="28"/>
          <w:szCs w:val="28"/>
          <w:lang w:val="kk-KZ"/>
        </w:rPr>
        <w:t xml:space="preserve">по согласованию с </w:t>
      </w:r>
      <w:r>
        <w:rPr>
          <w:sz w:val="28"/>
          <w:szCs w:val="28"/>
        </w:rPr>
        <w:t>уполномоченным органом по делам государственной службы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5. Повышение квалификации политических государственных служащих и административных государственных служащих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highlight w:val="red"/>
          <w:lang w:val="kk-KZ"/>
        </w:rPr>
      </w:pPr>
      <w:r>
        <w:rPr>
          <w:b/>
          <w:sz w:val="28"/>
          <w:szCs w:val="28"/>
          <w:highlight w:val="red"/>
          <w:lang w:val="kk-KZ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вышение квалификации политических государственных служащих и административных государственных служащих корпуса «А» осуществляется в Академ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Повышение квалификации административных государственных служащих корпуса «А» проводится </w:t>
      </w:r>
      <w:r>
        <w:rPr>
          <w:color w:val="000000"/>
          <w:sz w:val="28"/>
          <w:szCs w:val="28"/>
        </w:rPr>
        <w:t xml:space="preserve">в сфере менеджмента, стратегического планирования, </w:t>
      </w:r>
      <w:r>
        <w:rPr>
          <w:color w:val="000000"/>
          <w:sz w:val="28"/>
          <w:szCs w:val="28"/>
          <w:lang w:val="kk-KZ"/>
        </w:rPr>
        <w:t xml:space="preserve">а также по вопросам </w:t>
      </w:r>
      <w:r>
        <w:rPr>
          <w:color w:val="000000"/>
          <w:sz w:val="28"/>
          <w:szCs w:val="28"/>
        </w:rPr>
        <w:t>принятия управленческих решений, совершенствования профессиональных, управленческих и личностных компетен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Административные государственные служащие корпуса «А» проходят повышение квалифика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 реже одного раз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ри  года в случаях, предусмотренных карьерными планам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2) в случае получения двух оценок «неудовлетворительно» по итогам трех лет в рамках ежегодной оценки деятельности государственных служащих – в течение трех месяцев по результатам оценки деятельности государственных служащих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вышение  квалификации в случаях,  предусмотренных подпунктом 1) настоящего пункта, проводится по направлению, соответствующему функциональным обязанностям государственного служащего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овышение  квалификации  в случаях, предусмотренных подпунктом 2) настоящего пункта, проводится по направлению, по  которому деятельность государственного служащего признана неудовлетворительно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вышение квалификации политических государственных служащих и административных государственных служащих корпуса «А» может осуществляться по учебным программам Академии с приглашением иностранных преподавателей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6. Повышение квалификации </w:t>
      </w:r>
      <w:r>
        <w:rPr>
          <w:b/>
          <w:sz w:val="28"/>
          <w:szCs w:val="28"/>
        </w:rPr>
        <w:t xml:space="preserve">административных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сударственных служащих корпуса «Б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2. </w:t>
      </w:r>
      <w:r>
        <w:rPr>
          <w:sz w:val="28"/>
          <w:szCs w:val="28"/>
        </w:rPr>
        <w:t>Повышение квалификации государственных служащих осуществляется в Академии, центрах, ведомственных и других организациях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3. Повышение квалификации административных государственных служащих, квалификационные требования к должностям которых предусматривают наличие профессиональной сертификации, осуществляется в ведомственных и других организациях образования, специализирующихся на подготовке специалистов соответствующего профил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4. Административные государственные служащие корпуса «Б» проходят повышение квалифика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реже одного раза в три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) в случае получения </w:t>
      </w:r>
      <w:r>
        <w:rPr>
          <w:color w:val="000000"/>
          <w:sz w:val="28"/>
          <w:szCs w:val="28"/>
        </w:rPr>
        <w:t>двух оценок</w:t>
      </w:r>
      <w:r>
        <w:rPr>
          <w:sz w:val="28"/>
          <w:szCs w:val="28"/>
        </w:rPr>
        <w:t xml:space="preserve"> «неудовлетворительно» </w:t>
      </w:r>
      <w:r>
        <w:rPr>
          <w:color w:val="000000"/>
          <w:sz w:val="28"/>
          <w:szCs w:val="28"/>
        </w:rPr>
        <w:t xml:space="preserve">по итогам трех лет </w:t>
      </w:r>
      <w:r>
        <w:rPr>
          <w:sz w:val="28"/>
          <w:szCs w:val="28"/>
        </w:rPr>
        <w:t>в рамках ежегодной оценки деятельности государственных служащих – в течение трех месяцев по результатам оценки деятельности государственных служащи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вышение  квалификации в случаях,  предусмотренных подпунктом 1) настоящего пункта, проводится по направлению, соответствующему функциональным обязанностям государственного служащего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овышение  квалификации  в случаях, предусмотренных подпунктом 2) настоящего пункта, проводится по направлению, по  которому деятельность государственного служащего признана неудовлетворительной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5. Продолжительность повышения квалификации составляет от 24 до </w:t>
        <w:br/>
        <w:t>80 академических час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вышение квалификации административных государственных служащих корпуса «Б» может осуществляться по учебным программам Академии с привлечением иностранных преподавате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  <w:lang w:val="kk-KZ"/>
        </w:rPr>
        <w:t>7</w:t>
      </w:r>
      <w:r>
        <w:rPr>
          <w:b/>
          <w:bCs/>
          <w:sz w:val="28"/>
          <w:szCs w:val="28"/>
        </w:rPr>
        <w:t xml:space="preserve">. Повышение квалификации государственных служащих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 рубежом за счет иных средств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7.</w:t>
      </w:r>
      <w:r>
        <w:rPr>
          <w:sz w:val="28"/>
          <w:szCs w:val="28"/>
        </w:rPr>
        <w:t xml:space="preserve"> В случае выделения средств и технической помощи международными организациями или правительствами зарубежных государств, в том числе в рамках Регионального хаба в сфере государственной службы, либо иных средств, не запрещенных действующим законодательством Республики Казахстан, государственный орган  направля</w:t>
      </w:r>
      <w:r>
        <w:rPr>
          <w:sz w:val="28"/>
          <w:szCs w:val="28"/>
          <w:lang w:val="kk-KZ"/>
        </w:rPr>
        <w:t>ет</w:t>
      </w:r>
      <w:r>
        <w:rPr>
          <w:sz w:val="28"/>
          <w:szCs w:val="28"/>
        </w:rPr>
        <w:t xml:space="preserve"> на повышение квалификации </w:t>
      </w:r>
      <w:r>
        <w:rPr>
          <w:sz w:val="28"/>
          <w:szCs w:val="28"/>
          <w:lang w:val="kk-KZ"/>
        </w:rPr>
        <w:t>государственного служащего, функциональные обязанности которого соответствует тематике повышения  квалифик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 xml:space="preserve">. Координация деятельности по обучению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служащих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 xml:space="preserve">. В целях выработки предложений по совершенствованию организации подготовки, переподготовки и повышения квалификации при уполномоченном органе по делам государственной службы образуется координационный совет. Положение и состав координационного совета утверждается уполномоченным органом по делам государственной служб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9.</w:t>
      </w:r>
      <w:r>
        <w:rPr>
          <w:sz w:val="28"/>
          <w:szCs w:val="28"/>
        </w:rPr>
        <w:t xml:space="preserve"> В целях выработки научно-методических рекомендаций и предложений по подготовке, переподготовке и повышению квалификации при Академии образуется научно-методический совет</w:t>
      </w:r>
      <w:r>
        <w:rPr>
          <w:sz w:val="28"/>
          <w:szCs w:val="28"/>
          <w:lang w:val="kk-KZ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жение и состав научно-методического совета утверждается Академией по согласованию с уполномоченным органом по делам государственной служб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лужбы управления персоналом (кадровые службы) государственных органов по итогам года до 10 января следующего года представляют в уполномоченный орган по делам государственной службы отчет о сотрудниках, прошедших переподготовку и повышение квалификации, по форме, установленной уполномоченным органом по делам государственной служб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en-US"/>
        </w:rPr>
        <w:t>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191" w:hanging="4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3:00Z</dcterms:created>
  <dc:creator>Мусагулова_А</dc:creator>
  <dc:description/>
  <dc:language>en-US</dc:language>
  <cp:lastModifiedBy>Елдос Наширали</cp:lastModifiedBy>
  <cp:lastPrinted>2013-09-04T12:52:00Z</cp:lastPrinted>
  <dcterms:modified xsi:type="dcterms:W3CDTF">2013-09-04T09:03:00Z</dcterms:modified>
  <cp:revision>2</cp:revision>
  <dc:subject/>
  <dc:title/>
</cp:coreProperties>
</file>