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954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    </w:t>
        <w:br/>
        <w:t xml:space="preserve">к Указу Президента </w:t>
        <w:br/>
        <w:t>Республики Казахстан</w:t>
        <w:br/>
        <w:t xml:space="preserve">от 14 ноября   2017 года    </w:t>
      </w:r>
    </w:p>
    <w:p>
      <w:pPr>
        <w:pStyle w:val="Style17"/>
        <w:spacing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№ </w:t>
      </w:r>
      <w:r>
        <w:rPr>
          <w:sz w:val="28"/>
          <w:szCs w:val="28"/>
          <w:lang w:val="kk-KZ"/>
        </w:rPr>
        <w:t>583</w:t>
      </w:r>
      <w:r>
        <w:rPr>
          <w:color w:val="FFFFFF"/>
          <w:sz w:val="28"/>
          <w:szCs w:val="28"/>
        </w:rPr>
        <w:t>_5583583_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  <w:br/>
        <w:t>утративших силу некоторых указов</w:t>
        <w:br/>
        <w:t>Президента Республики Казах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каз Президента Республики Казахстан от 5 марта 2007 года № 294</w:t>
        <w:br/>
        <w:t>«О перечне объектов, не подлежащих передаче в концессию» (САПП Республики Казахстан, 2007 г., № 7, ст. 8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каз Президента Республики Казахстан от 28 июня 2012 года № 348</w:t>
        <w:br/>
        <w:t>«О внесении изменений в Указ Президента Республики Казахстан от 5 марта 2007 года № 294 «О перечне объектов, не подлежащих передаче в концессию» (САПП Республики Казахстан, 2012 г., № 60, ст. 819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дпункт 2) пункта 1 Указа Президента Республики Казахстан </w:t>
        <w:br/>
        <w:t>от 25 июля 2014 года № 866 «О внесении изменений и дополнения в указы Президента Республики Казахстан от 1 ноября 2004 года № 1466 «О перечне водохозяйственных сооружений, имеющих особое стратегическое значение» и от 5 марта 2007 года № 294 «О перечне объектов, не подлежащих передаче в концессию» (САПП Республики Казахстан, 2014 г., № 46-47, ст. 458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каз Президента Республики Казахстан от 14 января 2016 года </w:t>
        <w:br/>
        <w:t xml:space="preserve">№ 172 «О перечне объектов, не подлежащих передаче для реализации государственно-частного партнерства» (САПП Республики Казахстан, </w:t>
        <w:br/>
        <w:t>2016 г., № 3-4 ст. 11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z1"/>
      <w:bookmarkStart w:id="1" w:name="z1"/>
      <w:bookmarkEnd w:id="1"/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1">
    <w:name w:val="s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59:00Z</dcterms:created>
  <dc:creator>Азат Ибадуллаев</dc:creator>
  <dc:description/>
  <dc:language>en-US</dc:language>
  <cp:lastModifiedBy>Сейдалин_Т</cp:lastModifiedBy>
  <cp:lastPrinted>2017-10-19T19:31:00Z</cp:lastPrinted>
  <dcterms:modified xsi:type="dcterms:W3CDTF">2017-11-15T11:59:00Z</dcterms:modified>
  <cp:revision>2</cp:revision>
  <dc:subject/>
  <dc:title/>
</cp:coreProperties>
</file>