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уждении Государственной премии Республики Казахста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а в области литературы и искусств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ссмотрев рекомендации Комиссии по присуждению Государственной премии Республики Казахстан в области литературы и искус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дить Государственную премию Республики Казахстан                 2016 года в области литературы и искус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лективу авторов: Тасмагамбетову Имангали Нургалиевичу,  Джамбулатову Сагындыку Смаиловичу, Мансурову Мурату Амангельдиевичу, Далбай Нұрлан Аманұлы – за монумент «Мәңгілік 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жекееву Бексултану, писателю – за роман «Әй, дүние-ай!»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коллективу авторов: Жолжаксынову Досхану Калиевичу, Одинаеву Рустаму, Бектемір Айдос Жумаділдіұлы, Салыковой Нурсифат Рахимбаевне – за полнометражный художественный фильм «Құнанба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ллашеву Камилю, художнику – за цикл работ «Тәуелсіздікке тарту», посвященных 25-летию Независимости Республики Казахстан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водится в действие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зид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  <w:tab/>
        <w:tab/>
        <w:tab/>
        <w:tab/>
        <w:tab/>
        <w:tab/>
        <w:tab/>
        <w:t xml:space="preserve"> Н.Назарба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стана, Акорда,  29 но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</w:rPr>
        <w:t>37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7:00Z</dcterms:created>
  <dc:creator>Zhakupov_NE</dc:creator>
  <dc:description/>
  <cp:keywords/>
  <dc:language>en-US</dc:language>
  <cp:lastModifiedBy>Сейтжанова Ляззат Абылкасымовна</cp:lastModifiedBy>
  <cp:lastPrinted>2016-11-30T16:08:00Z</cp:lastPrinted>
  <dcterms:modified xsi:type="dcterms:W3CDTF">2016-11-30T10:30:00Z</dcterms:modified>
  <cp:revision>6</cp:revision>
  <dc:subject/>
  <dc:title>Јдебиет пен ґнер саласындаєы Ќазаќстан Республикасыныѕ</dc:title>
</cp:coreProperties>
</file>