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еречня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уполномоченных лиц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осуществляющих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 xml:space="preserve">оценку деятельности полит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государствен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статьи 33 Закона Республики Казахстан</w:t>
        <w:br/>
        <w:t xml:space="preserve">от 23 ноября 2015 года «О государственной службе Республики Казахстан»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уполномоченны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лиц,</w:t>
      </w:r>
      <w:bookmarkStart w:id="0" w:name="z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щих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ценку деятельности политических государствен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Указ вводится в действие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зид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и Казахстан                                                                        Н. Назар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тана, Акорда,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июл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№ </w:t>
      </w:r>
      <w:r>
        <w:rPr>
          <w:rFonts w:cs="Times New Roman" w:ascii="Times New Roman" w:hAnsi="Times New Roman"/>
          <w:sz w:val="28"/>
          <w:szCs w:val="28"/>
        </w:rPr>
        <w:t>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Указом Президента Республики Казахстан </w:t>
        <w:br/>
        <w:t xml:space="preserve">от  4 июля  2016 года </w:t>
        <w:br/>
        <w:t>№ 295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уполномоченных лиц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существляющих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>оценку деятельности политических государственных служащих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358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и политических государственных служащи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олномоченное лицо, осуществляющее оценку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нституционного Совет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е оценивается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 Председателя, секретарь и члены Центральной избирательной комиссии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е оценивается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Республики Казах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екретарь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ационального Банк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зидента – Секретарь Совета Безопасности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ысшего Судебного Совет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рокурор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национальной безопасности Республики Казахст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иностранных дел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ороны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е и полномочные послы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представители Республики Казахстан при международ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ные представители Республики Казахстан при международ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и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и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и заместители Премьер-Министр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 либо по его поручению</w:t>
              <w:br/>
              <w:t>Премьер-Министр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государственные служащие центральных и местных исполнительных органов, назначаемые Президентом Республики Казахстан, за исключением лиц, оцениваемых непосредственно Президентом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 либо по его поручению</w:t>
              <w:br/>
              <w:t>Премьер-Министр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тические государственные служащие государственных органов, непосредственно подчиненных и подотчетных Президенту Республики Казах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значаемые Президентом Республики Казахст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лиц, оцениваемых непосредственно Президентом Республики Казахст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 либо по его поручению Руководитель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человек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 либо по его поручению Руководитель Администрации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едставители Президента Республики Казахст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 либо по его поручению Руководитель Администрации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рхива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зея Первого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иблиотеки Первого Президента Республики Казахстан – Лидера 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еспубликанского государственного учреждения «Қоғамдық келісі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еспублики Казахстан либо по его поручению Руководитель Администрации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олитические государственные служащие, назначаемые Правительством Республики Казахстан и Премьер-Министром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Первые заместители и заместители министров (вице-министры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еспублики Казахст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за исключением первых заместителей и заместителей министр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еспублики Казахст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, назначаемых Президентом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 Республики Казахстан по представлению соответствующего Минист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четного комитета по контролю за исполнением республиканского бюджета, назначаемые палатами Парламент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резидента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едицинского центра Управления делами Президента Республики Казахстан и его заместит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резидента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Архива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 Музея Первого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, заместители директора Библиотеки Первого Президента Республики Казахстан – Лидера 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резидента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структурных подразделений Администрации Президента Республики Казахстан, назначаемые Руководителем Администрации Президента Республики Казахстан, их 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е заместители и заместители заведующих отделами </w:t>
              <w:br/>
              <w:t>и руководителей иных структурных подразделений Администрации Президента Республики Казахст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резидента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е инспекторы структурных подразделений Администрации Президента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резидента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е заместители и заместители акимов областей, столицы и города республиканск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ы областей, столицы и города республиканского значения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ы городов, являющихся административными центрами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ы областей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Сената Парламента Республики Казах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а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Мажилиса Парламента Республики Казахст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ажи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а Республики Казахстан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аппарата Сената Парламента Республики Казахст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а Республики Казахстан по представлению руководителя аппарата Сената Парламента Республики Казахстан</w:t>
            </w:r>
          </w:p>
        </w:tc>
      </w:tr>
      <w:tr>
        <w:trPr>
          <w:trHeight w:val="13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аппарата Мажилиса Парламента Республики Казахста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ажил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ламента Республики Казахстан по представлению руководителя аппарата Мажилиса Парламента Республики Казахст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0:00Z</dcterms:created>
  <dc:creator/>
  <dc:description/>
  <dc:language>en-US</dc:language>
  <cp:lastModifiedBy/>
  <cp:lastPrinted>2016-06-02T15:01:00Z</cp:lastPrinted>
  <dcterms:modified xsi:type="dcterms:W3CDTF">2016-07-07T12:00:00Z</dcterms:modified>
  <cp:revision>2</cp:revision>
  <dc:subject/>
  <dc:title/>
</cp:coreProperties>
</file>