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Мемлекеттік саяси қызметшілердің жұмысын бағалауды жүргізетін уәкілетті адамдард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ізбесін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бекіту тур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«Қазақстан Республикасының мемлекеттік қызметі туралы» 2015 жылғы 23 қарашадағы Қазақстан Республикасының Заңы 33-бабының 2-тармағына сәйкес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ҚАУЛЫ ЕТЕМІН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bookmarkStart w:id="0" w:name="z2"/>
      <w:bookmarkEnd w:id="0"/>
      <w:r>
        <w:rPr>
          <w:rFonts w:cs="Times New Roman" w:ascii="Times New Roman" w:hAnsi="Times New Roman"/>
          <w:sz w:val="28"/>
          <w:szCs w:val="28"/>
          <w:lang w:val="kk-KZ" w:eastAsia="ru-RU"/>
        </w:rPr>
        <w:t>Қоса беріліп отырған мемлекеттік саяси қызметшілердің жұмысын бағалауды жүргізетін уәкілетті адамдардың тізбесі бекітілс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kk-KZ" w:eastAsia="ru-RU"/>
        </w:rPr>
      </w:pPr>
      <w:bookmarkStart w:id="1" w:name="z12"/>
      <w:bookmarkEnd w:id="1"/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Осы Жарлық ресми жарияланған күнінен бастап қолданысқа енгіз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>Қазақстан Республикасының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>Президенті</w:t>
      </w:r>
      <w:bookmarkStart w:id="2" w:name="_GoBack"/>
      <w:bookmarkEnd w:id="2"/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 xml:space="preserve">                                                                             Н.Назар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тана, Ақорда, 2016 жыл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шіл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№ </w:t>
      </w:r>
      <w:r>
        <w:rPr>
          <w:rFonts w:cs="Times New Roman" w:ascii="Times New Roman" w:hAnsi="Times New Roman"/>
          <w:sz w:val="28"/>
          <w:szCs w:val="28"/>
          <w:lang w:val="kk-KZ"/>
        </w:rPr>
        <w:t>29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 </w:t>
        <w:br/>
        <w:t>Президентінің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6 жыл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шілдедегі</w:t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kk-KZ"/>
        </w:rPr>
        <w:t>295  Жарлығымен   </w:t>
        <w:br/>
        <w:t>БЕКІТІЛГЕН</w:t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  <w:lang w:val="kk-KZ"/>
        </w:rPr>
        <w:t>Мемлекеттік саяси қызметшілердің жұмысын бағалауды жүргізетін уәкілетті адамдардың тізбес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  <w:lang w:val="kk-KZ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163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млекеттік саяси қызметшілер лауазымдар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  <w:lang w:val="kk-KZ"/>
              </w:rPr>
              <w:t>Бағалауды жүргізетін уәкілетті адам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Конституциялық Кеңесінің Төрағасы және мүшелер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ы бағаланбайды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Орталық сайлау комиссиясының Төрағасы, Төрағаның орынбасары, хатшысы мен мүшелер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ы бағаланбайды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мьер-Министр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Мемлекеттік хатшы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резиденті Әкімшілігінің Басшы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Ұлттық Банкінің Төраға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резидентінің көмекшісі – Қауіпсіздік Кеңесінің хатшы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Жоғары Соты Кеңесінің Төраға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Бас Прокуро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Ұлттық қауіпсіздік комитетінің Төраға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Сыртқы істер министр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стан Республикасының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Қорғаныс министр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Төтенше және Өкілетті елшілер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аралық ұйымдар жанындағы Қазақстан Республикасының тұрақты өкілдер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аралық ұйымдар жанындағы Қазақстан Республикасының өкілетті өкілдер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резидентінің көмекшілер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резидентінің кеңесшілер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ремьер-Министрінің бірінші орынбасары мен орынбасарла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 не оның тапсырмасы бойынша Қазақстан Республикасының Премьер-Министр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 тікелей бағалайтын адамдарды қоспағанда, Қазақстан Республикасының Президенті тағайындайтын орталық және жергілікті атқарушы органдардың мемлекеттік саяси қызметшілер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 не оның тапсырмасы бойынша Қазақстан Республикасының Премьер-Министр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 тікелей бағалайтын адамдарды қоспағанда, Қазақстан Республикасының Президен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ғайындайтын, Қазақстан Республикасының Президентіне тікелей бағынатын және есеп беретін мемлекеттік органдардың мемлекеттік саяси қызметшілер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 не оның тапсырмасы бойынша Қазақстан Республикасы Президент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імшілігінің Басшысы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 құқықтары жөніндегі уәкі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 не оның тапсырмасы бойынша Қазақстан Республикасы Президенті Әкімшілігінің Басшы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резидентінің арнаулы өкілдер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 не оның тапсырмасы бойынша Қазақстан Республикасы Президенті Әкімшілігінің Басшы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резиденті Архивінің директо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Тұңғыш Президенті Музейінің директо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Тұңғыш Президенті – Елбасы кітапханасының директо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оғамдық келісім» республикалық мемлекеттік мекемесінің директо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 не оның тапсырмасы бойынша Қазақстан Республикасы Президенті Әкімшілігінің Басшысы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Үкіметі және Қазақстан Республикасының Премьер-Министрі тағайындайтын мемлекеттік саяси қызметшіл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мьер-Министрі</w:t>
            </w:r>
          </w:p>
        </w:tc>
      </w:tr>
      <w:tr>
        <w:trPr>
          <w:trHeight w:val="225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Президенті тағайындайтын министрдің бірінші орынбасарлары мен орынбасарларын қоспағанда, Қазақстан Республикасы министрлерінің бірінші орынбасарлары мен орынбасарлары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вице-министрлер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>Қазақстан Республикасы тиісті министрінің ұсынысы бойынш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зақстан Республикасының Премьер-Министрі</w:t>
            </w:r>
          </w:p>
        </w:tc>
      </w:tr>
      <w:tr>
        <w:trPr>
          <w:trHeight w:val="65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 xml:space="preserve">Қазақстан Республикас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>Парламентінің палаталары тағайындайтын Республикалық бюджеттің атқарылуын бақылау жөніндегі есеп комитетінің мүшелер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резиденті Әкімшілігінің Басшысы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резидентінің Іс басқармасы Медицина орталығының басшысы және оның орынбасарлар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резиденті Әкімшілігінің Басшысы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ақстан Республикасы Президентінің Архиві директорының орынбасарла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Қазақстан Республикасы Тұңғыш Президентінің Музейі директорының орынбасарлар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ақстан Республикасының Тұңғыш Президенті – Елбасы кітапханасының атқарушы директоры, директорының орынбасарлар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резиденті Әкімшілігінің Басшысы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резиденті Әкімшілігінің Басшы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тағайындайтын Қазақстан Республикасы Президенті Әкімшілігіні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ұрылымдық бөлімшелерінің басшылары, олардың орынбасарла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ақстан Республикасы Президенті Әкімшілігінің бөлім меңгерушілерінің және өзге де құрылымдық бөлімшелері басшыларының бірінші орынбасарлары мен орынбасарлар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резиденті Әкімшілігінің Басшысы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ақстан Республикасы Президенті Әкімшілігі құрылымдық бөлімшелерінің мемлекеттік инспекторла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резиденті Әкімшілігінің Басшысы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Облыстар, астана және республикалық маңызы бар қала әкімдерінің бірінші орынбасарлары мен орынбасарлар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ардың, астананың және республикалық маңызы бар қаланың әкімдер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ардың әкімшілік орталығы болып табылатын қалалардың әкімдер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ардың әкімдері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арламентінің Сенаты аппаратының басшыс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арламенті Сенатыны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рағ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арламентінің Мәжілісі аппаратының басшыс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арламенті Мәжілісінің Төрағасы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арламентінің Сенаты аппараты басшысының орынбасарла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стан Республикасы Парламентінің Сенаты аппараты басшысының ұсынысы бойынша Қазақстан Республикасы Парламенті Сенатының Төрағасы 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арламентінің Мәжілісі аппараты басшысының орынбасарла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арламентінің Мәжілісі аппараты басшысының ұсынысы бойынша Қазақстан Республикасы Парламенті Мәжілісінің Төрағасы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0:00Z</dcterms:created>
  <dc:creator/>
  <dc:description/>
  <dc:language>en-US</dc:language>
  <cp:lastModifiedBy/>
  <cp:lastPrinted>2016-06-02T15:01:00Z</cp:lastPrinted>
  <dcterms:modified xsi:type="dcterms:W3CDTF">2016-07-07T12:00:00Z</dcterms:modified>
  <cp:revision>2</cp:revision>
  <dc:subject/>
  <dc:title/>
</cp:coreProperties>
</file>