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1977"/>
        <w:gridCol w:w="4084"/>
      </w:tblGrid>
      <w:tr>
        <w:trPr>
          <w:trHeight w:val="1980" w:hRule="atLeast"/>
        </w:trPr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80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48"/>
                <w:szCs w:val="48"/>
                <w:lang w:val="kk-KZ"/>
              </w:rPr>
            </w:r>
          </w:p>
        </w:tc>
        <w:tc>
          <w:tcPr>
            <w:tcW w:w="1977" w:type="dxa"/>
            <w:tcBorders/>
            <w:vAlign w:val="bottom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color w:val="000080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48"/>
                <w:szCs w:val="48"/>
                <w:lang w:val="kk-KZ"/>
              </w:rPr>
            </w:r>
          </w:p>
        </w:tc>
        <w:tc>
          <w:tcPr>
            <w:tcW w:w="40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80"/>
                <w:sz w:val="48"/>
                <w:szCs w:val="48"/>
                <w:lang w:val="kk-KZ"/>
              </w:rPr>
            </w:pPr>
            <w:r>
              <w:rPr>
                <w:rFonts w:cs="Times New Roman" w:ascii="Times New Roman" w:hAnsi="Times New Roman"/>
                <w:color w:val="000080"/>
                <w:sz w:val="48"/>
                <w:szCs w:val="48"/>
                <w:lang w:val="kk-K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Style w:val="S1"/>
          <w:sz w:val="28"/>
          <w:szCs w:val="28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зақстан Республикасы Президентінің кейбір жарлықтарына өзгерістер енгізу туралы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cs="Calibri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ҚАУЛЫ ЕТЕМІ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1. Қазақстан Республикасы Президентінің мына жарлықтарына өзгерістер енгізілсі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«Астана – жаңа қала» арнайы экономикалық аймағын құру туралы»</w:t>
        <w:br/>
        <w:t xml:space="preserve">Қазақстан Республикасы Президентінің 2001 жылғы 29 маусымдағы </w:t>
        <w:br/>
        <w:t>№ 645 Жарлығына (Қазақстан Республикасының ПҮАЖ-ы, 2001 ж., № 22, 270-құжат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ғарыда аталған Жарлықпен бекітілген «Астана – жаңа қала» арнайы экономикалық аймағы туралы ереже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-тармақ мынадай редакцияда жазылсы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3. АЭА аумағындағы қызмет түрлері: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1) мыналарды: 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усындар шығаруды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емекі бұйымдары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иһаздан басқа, ағаш және тығын бұйымдары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абаннан және тоқуға арналған материалдардан жасалған бұйымдарды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азылған материалдарды басып шығаруды және тыңдатып-көрсет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ашиналар мен жабдықтарды жөндеуді және орнатуды қоспағанда, өңдеуші өнеркәсіп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) қойма шаруашылығы және қосалқы көлік қызметі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3) жобалау-сметалық құжаттамаға сәйкес инфрақұрылым объектілерін, әкімшілік және тұрғын-үй кешендерін салу және пайдалануға беру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4) жобалау-сметалық құжаттамаға сәйкес ауруханаларды, емханаларды, мектептерді, балабақшаларды, музейлерді, театрларды, жоғары және орта оқу орындарын, кітапханаларды, оқушылар сарайларын, спорт кешендерін салу және пайдалануға бер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5) жобалау-сметалық құжаттама шегінде осы тармақтың 1) және </w:t>
        <w:br/>
        <w:t>2) тармақшаларында көзделген қызмет түрлерін жүзеге асыру үшін тікелей арналған объектілерді салу және пайдалануға беру болып табылады.»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4-тармақ алып тасталсын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«Ақтау теңіз порты» арнайы экономикалық аймағын құру туралы» Қазақстан Республикасы Президентінің 2002 жылғы 26 сәуірдегі № 853 Жарлығына (Қазақстан Республикасының ПҮАЖ-ы, 2002 ж., № 10, 94-құжат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ғарыда аталған Жарлықпен бекітілген «Ақтау теңіз порты» арнайы экономикалық аймағы туралы ереже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-тармақ мынадай редакцияда жазылсы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4. АЭА аумағындағы қызмет түрлері: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>мыналарды: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амақ өнімдері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усындар шығаруды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емекі бұйымдары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иһаздан басқа, ағаш және тығын бұйымдары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абаннан және тоқуға арналған материалдардан жасалған бұйымдарды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азылған материалдарды басып шығаруды және тыңдатып-көрсет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иһаз шығаруды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машиналар мен жабдықтарды жөндеуді және орнатуды қоспағанда, өңдеуші өнеркәсіп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) қойма шаруашылығы және қосалқы көлік қызметі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жобалау-сметалық құжаттама шегінде осы тармақтың 1) және </w:t>
        <w:br/>
        <w:t>2) тармақшаларында көзделген қызмет түрлерін жүзеге асыру үшін тікелей арналған объектілерді салу және пайдалануға беру болып табылады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3) «Инновациялық технологиялар паркі» арнайы экономикалық аймағын құру туралы» Қазақстан Республикасы Президентінің 2003 жылғы </w:t>
        <w:br/>
        <w:t>18 тамыздағы № 1166 Жарлығына (Қазақстан Республикасының ПҮАЖ-ы, 2003 ж., № 33, 322-құжат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да аталған Жарлықпен бекітілген «Инновациялық технологиялар паркі» арнайы экономикалық аймағы туралы ереже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-тармақтың 1) тармақшасының екінші абзацы мынадай редакцияда жазылсы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ақпараттық-коммуникациялық технологиялар;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3-тармақ мынадай редакцияда жазылсы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3. АЭА аумағындағы қызмет түрлері: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>мыналарды: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амақ өнімдері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усындар шығаруды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емекі бұйымдары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оқыма бұйымдары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киім шығаруды;</w:t>
      </w:r>
    </w:p>
    <w:p>
      <w:pPr>
        <w:pStyle w:val="Normal"/>
        <w:widowControl w:val="false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иһаздан басқа, ағаш және тығын бұйымдарын өндіруді;</w:t>
      </w:r>
    </w:p>
    <w:p>
      <w:pPr>
        <w:pStyle w:val="Normal"/>
        <w:widowControl w:val="false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абаннан және тоқуға арналған материалдардан жасалған бұйымдарды өндіруді;</w:t>
      </w:r>
    </w:p>
    <w:p>
      <w:pPr>
        <w:pStyle w:val="Normal"/>
        <w:widowControl w:val="false"/>
        <w:spacing w:lineRule="auto" w:line="240" w:before="0" w:after="0"/>
        <w:ind w:firstLine="17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химия өнеркәсібі өнімдерін өндіруді;</w:t>
      </w:r>
    </w:p>
    <w:p>
      <w:pPr>
        <w:pStyle w:val="Normal"/>
        <w:widowControl w:val="false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еталлургия өнеркәсібін;</w:t>
      </w:r>
    </w:p>
    <w:p>
      <w:pPr>
        <w:pStyle w:val="Normal"/>
        <w:widowControl w:val="false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иһаз шығаруды;</w:t>
      </w:r>
    </w:p>
    <w:p>
      <w:pPr>
        <w:pStyle w:val="Normal"/>
        <w:widowControl w:val="false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автокөлік құралдарын шығаруды;</w:t>
      </w:r>
    </w:p>
    <w:p>
      <w:pPr>
        <w:pStyle w:val="Normal"/>
        <w:widowControl w:val="false"/>
        <w:spacing w:lineRule="auto" w:line="240" w:before="0" w:after="0"/>
        <w:ind w:firstLine="176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ашиналар мен жабдықтарды жөндеуді және орнатуды қоспағанда, өңдеуші өнеркәсіп;</w:t>
      </w:r>
    </w:p>
    <w:p>
      <w:pPr>
        <w:pStyle w:val="Normal"/>
        <w:widowControl w:val="false"/>
        <w:spacing w:lineRule="auto" w:line="240" w:before="0" w:after="0"/>
        <w:ind w:firstLine="17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)  ақпарат және байланыс;</w:t>
      </w:r>
    </w:p>
    <w:p>
      <w:pPr>
        <w:pStyle w:val="Normal"/>
        <w:widowControl w:val="false"/>
        <w:spacing w:lineRule="auto" w:line="240" w:before="0" w:after="0"/>
        <w:ind w:firstLine="176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3)  кәсіптік, ғылыми және техникалық қызмет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4) жобалау-сметалық құжаттама шегінде осы тармақтың 1), 2), </w:t>
        <w:br/>
        <w:t>3) тармақшаларында көзделген қызмет түрлерін жүзеге асыру үшін тікелей арналған объектілерді салу және пайдалануға беру болып табылады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5-тармақ мынадай редакцияда жазылсы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5. Ақпараттық-коммуникациялық технологиялар және инновациялық технологиялар саласындағы АЭА қатысушылары үшін АЭА-ның аумағында қызметті жүзеге асыру талабы қызметтің мына түрлері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1) бағдарламалық қамтылымды, дерекқорларды және ақпараттық-коммуникациялық технологиялардың аппараттық құралдарын жобалау, әзірлеу, ендіру, тәжірибелік шығару және шығару, сондай-ақ дата-орталықтардың көрсетілетін қызметтері, электрондық көрсетілетін қызметтер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2) ақпараттық-коммуникациялық технологиялар саласында жобаларды жасау мен енгізу жөніндегі ғылыми-зерттеу жұмыстары мен тәжірибелік-конструкторлық жұмыстарды жүргізу үшін 2018 жылғы 1 қаңтарға дейін міндетті талап болып табылмайды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) «Оңтүстiк» арнайы экономикалық аймағын құру туралы» Қазақстан Республикасы Президентінің 2005 жылғы 6 шілдедегі № 1605 Жарлығына (Қазақстан Республикасының ПҮАЖ-ы, 2005 ж., № 28, 344-құжат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да аталған Жарлықпен бекітілген «Оңтүстiк» арнайы экономикалық аймағы туралы ереже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-тармақ мынадай редакцияда жазылсы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4. АЭА аумағындағы қызмет түрлері: 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>мыналарды: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амақ өнімдері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усындар шығаруды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емекі бұйымдары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иһаздан басқа, ағаш және тығын бұйымдары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абаннан және тоқуға арналған материалдардан жасалған бұйымдарды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азылған материалдарды басып шығаруды және тыңдатып-көрсет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иһаз шығаруды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ашиналар мен жабдықтарды жөндеуді және орнатуды қоспағанда, өңдеуші өнеркәсіп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) жобалау-сметалық құжаттама шегінде осы тармақтың </w:t>
        <w:br/>
        <w:t>1) тармақшасында көзделген қызмет түрлерін жүзеге асыру үшін тікелей арналған объектілерді салу және пайдалануға беру болып табылады.»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5) «Ұлттық индустриялық мұнай-химия технопаркі» арнайы экономикалық аймағын құру туралы» Қазақстан Республикасы Президентінің 2007 жылғы 19 желтоқсандағы № 495 Жарлығына (Қазақстан Республикасының ПҮАЖ-ы, 2007 ж., № 47, 560-құжат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ғарыда аталған Жарлықпен бекітілген «Ұлттық индустриялық мұнай-химия технопаркі» арнайы экономикалық аймағы туралы ереже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-тармақ мынадай редакцияда жазылсы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«4. АЭА аумағындағы қызмет түрлері: 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1) мыналарды: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амақ өнімдері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усындар шығаруды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емекі бұйымдары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иһаздан басқа, ағаш және тығын бұйымдары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абаннан және тоқуға арналған материалдардан жасалған бұйымдарды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азылған материалдарды басып шығаруды және тыңдатып-көрсет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иһаз шығаруды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ашиналар мен жабдықтарды жөндеуді және орнатуды қоспағанда, өңдеуші өнеркәсіп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) жобалау-сметалық құжаттама шегінде осы тармақтың </w:t>
        <w:br/>
        <w:t>1) тармақшасында көзделген қызмет түрлерін жүзеге асыру үшін тікелей арналған объектілерді салу және пайдалануға беру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3) жобалау-сметалық құжаттамаға сәйкес инфрақұрылым объектілерін салу және пайдалануға беру болып табылады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6) «Бурабай» арнайы экономикалық аймағын құру туралы» Қазақстан Республикасы Президентінің 2008 жылғы 15 қаңтардағы № 512 Жарлығына (Қазақстан Республикасының ПҮАЖ-ы, 2008 ж., № 2, 21-құжат)</w:t>
      </w:r>
      <w:r>
        <w:rPr>
          <w:rStyle w:val="S0"/>
          <w:color w:val="000000"/>
          <w:sz w:val="28"/>
          <w:szCs w:val="28"/>
          <w:lang w:val="kk-KZ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ғарыда аталған Жарлықпен бекітілген «Бурабай» арнайы экономикалық аймағы туралы ереже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-тармақтың бірінші абзацы мынадай редакцияда жазылсы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«4. АЭА аумағындағы қызмет түрлері мыналар болып табылады:»</w:t>
      </w:r>
      <w:r>
        <w:rPr>
          <w:rStyle w:val="S0"/>
          <w:color w:val="000000"/>
          <w:sz w:val="28"/>
          <w:szCs w:val="28"/>
          <w:lang w:val="kk-KZ"/>
        </w:rPr>
        <w:t>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7) «Сарыарқа» арнайы экономикалық аймағын құру туралы» Қазақстан Республикасы Президентінің 2011 жылғы 24 қарашадағы № 181 Жарлығына (Қазақстан Республикасының ПҮАЖ-ы, 2012 ж., № 2, 17-құжат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да аталған Жарлықпен бекітілген «Сарыарқа» арнайы экономикалық аймағы туралы ереже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-тармақ мынадай редакцияда жазылсы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4. АЭА аумағындағы қызмет түрлері: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>мыналарды: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амақ өнімдері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усындар шығаруды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емекі бұйымдары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иһаздан басқа, ағаш және тығын бұйымдары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абаннан және тоқуға арналған материалдардан жасалған бұйымдарды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азылған материалдарды басып шығаруды және тыңдатып-көрсет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иһаз шығаруды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ашиналар мен жабдықтарды жөндеуді және орнатуды қоспағанда, өңдеуші өнеркәсіп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) жобалау-сметалық құжаттама шегінде осы тармақтың </w:t>
        <w:br/>
        <w:t>1) тармақшасында көзделген қызмет түрлерін жүзеге асыру үшін тікелей арналған объектілерді салу және пайдалануға беру болып табылады.»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8) «Павлодар» арнайы экономикалық аймағын құру туралы» Қазақстан Республикасы Президентінің 2011 жылғы 29 қарашадағы № 186 Жарлығына (Қазақстан Республикасының ПҮАЖ-ы, 2012 ж., № 3, 47-құжат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да аталған Жарлықпен бекітілген «Павлодар» арнайы экономикалық аймағы туралы ереже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-тармақ мынадай редакцияда жазылсы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4. АЭА аумағындағы қызмет түрлері: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>мыналарды: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амақ өнімдері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усындар шығаруды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емекі бұйымдары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иһаздан басқа, ағаш және тығын бұйымдары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абаннан және тоқуға арналған материалдардан жасалған бұйымдарды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азылған материалдарды басып шығаруды және тыңдатып-көрсет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иһаз шығаруды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ашиналар мен жабдықтарды жөндеуді және орнатуды қоспағанда, өңдеуші өнеркәсіп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) жобалау-сметалық құжаттама шегінде осы тармақтың </w:t>
        <w:br/>
        <w:t>1) тармақшасында көзделген қызмет түрлерін жүзеге асыру үшін тікелей арналған объектілерді салу және пайдалануға беру болып табылады.»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9) «Қорғас-Шығыс қақпасы» арнайы экономикалық аймағын құру туралы» Қазақстан Республикасы Президентінің 2011 жылғы 29 қарашадағы </w:t>
        <w:br/>
        <w:t>№ 187 Жарлығына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(Қазақстан Республикасының ПҮАЖ-ы, 2012 ж., № 4, </w:t>
        <w:br/>
        <w:t>74-құжат)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оғарыда аталған Жарлықпен бекітілген «Қорғас-Шығыс қақпасы» арнайы экономикалық аймағы туралы ереже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-тармақ мынадай редакцияда жазылсы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4. АЭА аумағындағы қызмет түрлері: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>мыналарды: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усындар шығаруды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емекі бұйымдары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иһаздан басқа, ағаш және тығын бұйымдары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абаннан және тоқуға арналған материалдардан жасалған бұйымдарды өндіруді;</w:t>
      </w:r>
    </w:p>
    <w:p>
      <w:pPr>
        <w:pStyle w:val="Normal"/>
        <w:widowControl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азылған материалдарды басып шығаруды және тыңдатып-көрсетуді;</w:t>
      </w:r>
    </w:p>
    <w:p>
      <w:pPr>
        <w:pStyle w:val="Normal"/>
        <w:widowControl w:val="false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жиһаз шығаруды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ашиналар мен жабдықтарды жөндеуді және орнатуды қоспағанда, өңдеуші өнеркәсіп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2)   қойма шаруашылығы және қосалқы көлік қызмет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3) жобалау-сметалық құжаттама шегінде осы тармақтың </w:t>
        <w:br/>
        <w:t>1) тармақшасында көзделген қызмет түрлерін жүзеге асыру үшін тікелей арналған объектілерді салу және пайдалануға беру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4) жобалық-сметалық құжаттамаға сәйкес көрмелер ұйымдастыруға арналған ғимараттарды, музейлерді, қойма және әкімшілік ғимараттарды салу</w:t>
      </w:r>
      <w:r>
        <w:rPr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олып табылады.»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10) «Тараз химиялық паркі» арнайы экономикалық аймағын құру туралы» Қазақстан Республикасы Президентінің 2012 жылғы 13 қарашадағы № 426 Жарлығы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жоғарыда аталған Жарлықпен бекітілген «Тараз химиялық паркі» арнайы экономикалық аймағы туралы ережеде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4-тармақ мынадай редакцияда жазылсын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4. АЭА аумағындағы қызмет түрлері: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val="kk-KZ"/>
        </w:rPr>
        <w:tab/>
        <w:t xml:space="preserve">1) </w:t>
      </w:r>
      <w:r>
        <w:rPr>
          <w:rFonts w:cs="Times New Roman" w:ascii="Times New Roman" w:hAnsi="Times New Roman"/>
          <w:sz w:val="28"/>
          <w:szCs w:val="28"/>
          <w:lang w:val="kk-KZ"/>
        </w:rPr>
        <w:t>мыналарды: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амақ өнімдері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усындар шығаруды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темекі бұйымдары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иһаздан басқа, ағаш және тығын бұйымдарын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сабаннан және тоқуға арналған материалдардан жасалған бұйымдарды өндір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азылған материалдарды басып шығаруды және тыңдатып-көрсетуді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жиһаз шығаруды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>машиналар мен жабдықтарды жөндеуді және орнатуды қоспағанда, өңдеуші өнеркәсіп;</w:t>
      </w:r>
    </w:p>
    <w:p>
      <w:pPr>
        <w:pStyle w:val="Normal"/>
        <w:widowControl w:val="false"/>
        <w:spacing w:lineRule="auto" w:line="240" w:before="0" w:after="0"/>
        <w:ind w:firstLine="175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ab/>
        <w:t xml:space="preserve">2) жобалау-сметалық құжаттама шегінде осы тармақтың </w:t>
        <w:br/>
        <w:t>1) тармақшасында көзделген қызмет түрлерін жүзеге асыру үшін тікелей арналған объектілерді салу және пайдалануға беру болып табылады.»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. Осы Жарлық алғашқы ресми жарияланған күнінен бастап қолданысқа енгізіледі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Қазақстан Республикасының</w:t>
      </w:r>
    </w:p>
    <w:p>
      <w:pPr>
        <w:pStyle w:val="Normal"/>
        <w:widowControl w:val="false"/>
        <w:spacing w:lineRule="auto" w:line="240" w:before="0" w:after="0"/>
        <w:ind w:firstLine="660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зиденті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Назарбаев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20"/>
        <w:widowControl w:val="false"/>
        <w:tabs>
          <w:tab w:val="clear" w:pos="708"/>
          <w:tab w:val="right" w:pos="4820" w:leader="none"/>
        </w:tabs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стана, Ақорда, 2016 жылғы 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25 </w:t>
      </w:r>
      <w:r>
        <w:rPr>
          <w:rFonts w:cs="Times New Roman" w:ascii="Times New Roman" w:hAnsi="Times New Roman"/>
          <w:sz w:val="28"/>
          <w:szCs w:val="28"/>
        </w:rPr>
        <w:t>қараш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</w:t>
      </w:r>
    </w:p>
    <w:p>
      <w:pPr>
        <w:pStyle w:val="Style20"/>
        <w:widowControl w:val="false"/>
        <w:tabs>
          <w:tab w:val="clear" w:pos="708"/>
          <w:tab w:val="right" w:pos="4820" w:leader="none"/>
        </w:tabs>
        <w:ind w:firstLine="1985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20"/>
        <w:widowControl w:val="false"/>
        <w:tabs>
          <w:tab w:val="clear" w:pos="708"/>
          <w:tab w:val="right" w:pos="4820" w:leader="none"/>
        </w:tabs>
        <w:ind w:firstLine="1985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377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41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color w:val="000000"/>
      <w:sz w:val="20"/>
      <w:szCs w:val="20"/>
      <w:u w:val="non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5:55:00Z</dcterms:created>
  <dc:creator>Admin</dc:creator>
  <dc:description/>
  <cp:keywords/>
  <dc:language>en-US</dc:language>
  <cp:lastModifiedBy>Капышев Азамат Есимович</cp:lastModifiedBy>
  <cp:lastPrinted>2016-11-29T10:06:00Z</cp:lastPrinted>
  <dcterms:modified xsi:type="dcterms:W3CDTF">2016-11-29T12:26:00Z</dcterms:modified>
  <cp:revision>12</cp:revision>
  <dc:subject/>
  <dc:title>О внесении изменений в некоторые указы</dc:title>
</cp:coreProperties>
</file>