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Қазақстан Республикасы Конституциясының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  <w:t>20 жылдығы құрметiне арналған мерекелiк медаль тура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Конституциясының ұлықтығын қамтамасыз етуге, конституциялық негіздерінің қалыптасуы мен дамуына, азаматтардың конституциялық құқықтарын қорғау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алмақты үлес қосқа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азаматтары мен шетел азаматтарын көтермелеу мақсатында, сондай-aқ Қазақстан Республикас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instrText xml:space="preserve"> HYPERLINK "http://adilet.zan.kz/kaz/docs/K950001000_" \l "z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>Конституциясының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fldChar w:fldCharType="end"/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 жылдығының құрметiне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УЛЫ ЕТЕМI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     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. «Қазақстан Конституциясына 20 жыл» мерекелiк медалі тағайындалсы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Мынала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«Қазақстан Конституциясына 20 жыл» мерекелік медалімен наградтау қағидала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«Қазақстан Конституциясына 20 жыл» мерекелік медалiнiң сипаттамасы бекiтiлсi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Осы Жарлық қол қойылған күнiнен бастап қолданысқа енгiзiлед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Қазақстан Республикасын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Президентi</w:t>
        <w:tab/>
        <w:tab/>
        <w:tab/>
        <w:tab/>
        <w:tab/>
        <w:tab/>
        <w:tab/>
        <w:t xml:space="preserve">                 Н.Назар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ана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қор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15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ылғы 24 ақ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 №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0:00Z</dcterms:created>
  <dc:creator>12</dc:creator>
  <dc:description/>
  <dc:language>en-US</dc:language>
  <cp:lastModifiedBy>Елдос Наширали</cp:lastModifiedBy>
  <cp:lastPrinted>2015-02-18T09:22:00Z</cp:lastPrinted>
  <dcterms:modified xsi:type="dcterms:W3CDTF">2015-02-26T12:20:00Z</dcterms:modified>
  <cp:revision>2</cp:revision>
  <dc:subject/>
  <dc:title/>
</cp:coreProperties>
</file>